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A Hydrogeomorphic Map of Assateague Island National Seashore,</w:t>
      </w:r>
    </w:p>
    <w:p>
      <w:pPr>
        <w:pStyle w:val="Normal"/>
        <w:jc w:val="center"/>
        <w:rPr>
          <w:b/>
          <w:b/>
          <w:smallCaps/>
          <w:sz w:val="28"/>
          <w:szCs w:val="28"/>
        </w:rPr>
      </w:pPr>
      <w:r>
        <w:rPr>
          <w:b/>
          <w:smallCaps/>
          <w:sz w:val="28"/>
          <w:szCs w:val="28"/>
        </w:rPr>
        <w:t>Maryland and Virginia</w:t>
      </w:r>
    </w:p>
    <w:p>
      <w:pPr>
        <w:pStyle w:val="Normal"/>
        <w:rPr>
          <w:b/>
          <w:b/>
          <w:smallCaps/>
          <w:sz w:val="28"/>
          <w:szCs w:val="28"/>
        </w:rPr>
      </w:pPr>
      <w:r>
        <w:rPr>
          <w:b/>
          <w:smallCaps/>
          <w:sz w:val="28"/>
          <w:szCs w:val="28"/>
        </w:rPr>
      </w:r>
    </w:p>
    <w:p>
      <w:pPr>
        <w:pStyle w:val="Normal"/>
        <w:rPr/>
      </w:pPr>
      <w:r>
        <w:rPr/>
      </w:r>
    </w:p>
    <w:p>
      <w:pPr>
        <w:pStyle w:val="Normal"/>
        <w:rPr/>
      </w:pPr>
      <w:r>
        <w:rPr/>
        <w:t>Prepared by</w:t>
      </w:r>
    </w:p>
    <w:p>
      <w:pPr>
        <w:pStyle w:val="Normal"/>
        <w:ind w:left="720" w:firstLine="360"/>
        <w:rPr/>
      </w:pPr>
      <w:r>
        <w:rPr/>
        <w:t>David E. Krantz</w:t>
      </w:r>
    </w:p>
    <w:p>
      <w:pPr>
        <w:pStyle w:val="Normal"/>
        <w:ind w:left="720" w:firstLine="360"/>
        <w:rPr/>
      </w:pPr>
      <w:r>
        <w:rPr/>
        <w:t>Department of Environmental Sciences</w:t>
      </w:r>
    </w:p>
    <w:p>
      <w:pPr>
        <w:pStyle w:val="Normal"/>
        <w:ind w:left="720" w:firstLine="360"/>
        <w:rPr/>
      </w:pPr>
      <w:r>
        <w:rPr/>
        <w:t>University of Toledo</w:t>
      </w:r>
    </w:p>
    <w:p>
      <w:pPr>
        <w:pStyle w:val="NormalIndent"/>
        <w:rPr/>
      </w:pPr>
      <w:r>
        <w:rPr/>
        <w:t>Toledo, Ohio  43606</w:t>
      </w:r>
    </w:p>
    <w:p>
      <w:pPr>
        <w:pStyle w:val="Normal"/>
        <w:rPr/>
      </w:pPr>
      <w:r>
        <w:rPr/>
      </w:r>
    </w:p>
    <w:p>
      <w:pPr>
        <w:pStyle w:val="Normal"/>
        <w:rPr/>
      </w:pPr>
      <w:r>
        <w:rPr/>
        <w:t>Submitted to the National Park Service, June 2009.</w:t>
      </w:r>
    </w:p>
    <w:p>
      <w:pPr>
        <w:pStyle w:val="Normal"/>
        <w:rPr/>
      </w:pPr>
      <w:r>
        <w:rPr/>
      </w:r>
    </w:p>
    <w:p>
      <w:pPr>
        <w:pStyle w:val="Normal"/>
        <w:rPr/>
      </w:pPr>
      <w:r>
        <w:rPr/>
        <w:t>Supported by the</w:t>
      </w:r>
    </w:p>
    <w:p>
      <w:pPr>
        <w:pStyle w:val="Normal"/>
        <w:ind w:left="720" w:firstLine="360"/>
        <w:rPr/>
      </w:pPr>
      <w:r>
        <w:rPr/>
        <w:t xml:space="preserve">Northeastern Cooperative Ecosystem Studies Unit, </w:t>
      </w:r>
    </w:p>
    <w:p>
      <w:pPr>
        <w:pStyle w:val="Normal"/>
        <w:ind w:left="720" w:firstLine="360"/>
        <w:rPr/>
      </w:pPr>
      <w:r>
        <w:rPr/>
        <w:t xml:space="preserve">Great Lakes-Northern Forest Cooperative Ecosystem Studies Unit, and the </w:t>
      </w:r>
    </w:p>
    <w:p>
      <w:pPr>
        <w:pStyle w:val="Normal"/>
        <w:ind w:left="720" w:firstLine="360"/>
        <w:rPr/>
      </w:pPr>
      <w:r>
        <w:rPr>
          <w:color w:val="000000"/>
        </w:rPr>
        <w:t>Geologic Resource Evaluation Program</w:t>
      </w:r>
      <w:r>
        <w:rPr/>
        <w:t xml:space="preserve"> of the National Park Service.</w:t>
      </w:r>
    </w:p>
    <w:p>
      <w:pPr>
        <w:pStyle w:val="Normal"/>
        <w:rPr/>
      </w:pPr>
      <w:r>
        <w:rPr/>
      </w:r>
    </w:p>
    <w:p>
      <w:pPr>
        <w:pStyle w:val="Normal"/>
        <w:rPr/>
      </w:pPr>
      <w:r>
        <w:rPr/>
      </w:r>
    </w:p>
    <w:p>
      <w:pPr>
        <w:pStyle w:val="Heading1"/>
        <w:ind w:hanging="0"/>
        <w:rPr>
          <w:kern w:val="0"/>
        </w:rPr>
      </w:pPr>
      <w:r>
        <w:rPr>
          <w:kern w:val="0"/>
        </w:rPr>
        <w:t>Introduction: Developing the Map</w:t>
      </w:r>
    </w:p>
    <w:p>
      <w:pPr>
        <w:pStyle w:val="Normal"/>
        <w:rPr>
          <w:kern w:val="0"/>
        </w:rPr>
      </w:pPr>
      <w:r>
        <w:rPr>
          <w:kern w:val="0"/>
        </w:rPr>
      </w:r>
    </w:p>
    <w:p>
      <w:pPr>
        <w:pStyle w:val="Normal"/>
        <w:rPr/>
      </w:pPr>
      <w:r>
        <w:rPr/>
        <w:t>The ground-water hydrology of Assateague Island is largely controlled by the geomorphology, or the landforms, of the island.  In turn, the distribution of fresh and brackish ground water in the unconfined, surficial aquifer, and the geometry of the fresh ground-water lens under the island strongly influence the distribution of plant communities and habitat for a diversity of invertebrate and vertebrate wildlife.  This hydrogeomorphic map of Assateague Island National Seashore (ASIS) subdivides and categorizes the island surface in terms of its geomorphology as related to characteristics of the ground water.</w:t>
      </w:r>
    </w:p>
    <w:p>
      <w:pPr>
        <w:pStyle w:val="Normal"/>
        <w:rPr/>
      </w:pPr>
      <w:r>
        <w:rPr/>
      </w:r>
    </w:p>
    <w:p>
      <w:pPr>
        <w:pStyle w:val="Normal"/>
        <w:rPr/>
      </w:pPr>
      <w:r>
        <w:rPr/>
        <w:t>The conceptual framework of this map is based in part on recent studies of the ponds (Hall, 2005) and the larger-scale geomorphology of the island (Morton et al., 2007), combined with geophysical surveys and observations on the island specifically in support of interpretations for this map.  As part of the pond survey, we characterized the surficial aquifer near each of the eight pond sites using a variety of geophysical methods – ground penetrating radar, resistivity, and borehole geophysical tools.  These surveys showed contrasting conditions in the surficial aquifer at the various sites, which tended to group in predictable patterns related to geomorphology and position on the island.  A preliminary geomorphic map developed while conducting the pond survey helped relate the characteristics of the ponds to the broader setting of Assateague Island.  That preliminary map guided additional field study to identify the end-member geomorphic and hydrologic settings, and to characterize the environmental gradients between those end members.</w:t>
      </w:r>
    </w:p>
    <w:p>
      <w:pPr>
        <w:pStyle w:val="Normal"/>
        <w:rPr/>
      </w:pPr>
      <w:r>
        <w:rPr/>
      </w:r>
    </w:p>
    <w:p>
      <w:pPr>
        <w:pStyle w:val="Normal"/>
        <w:rPr/>
      </w:pPr>
      <w:r>
        <w:rPr/>
        <w:t>Several key sites provided critical “golden spikes” where geophysical logs down existing deep wells produced detailed vertical profiles of sediment type from gamma logs and ground-water conductivity (i.e., salinity) from electromagnetic induction logs.  The vertical structure of the surficial aquifer from the well logs was mapped laterally away from the single point of the well by transects of ground-penetrating radar and electrical resistivity.  These two techniques produce two-dimensional profiles that,  combined, allow the interpretation of the depth of fresh ground water in the surficial aquifer.  Transects at several sites were re-occupied during successive field excursions to obtain time series showing some of the dynamics of the ground-water system.</w:t>
      </w:r>
    </w:p>
    <w:p>
      <w:pPr>
        <w:pStyle w:val="Normal"/>
        <w:rPr/>
      </w:pPr>
      <w:r>
        <w:rPr/>
      </w:r>
    </w:p>
    <w:p>
      <w:pPr>
        <w:pStyle w:val="Normal"/>
        <w:rPr/>
      </w:pPr>
      <w:r>
        <w:rPr/>
        <w:t xml:space="preserve">Because of the consistent, predictable hydrologic conditions at the end-member settings, these geomorphic environments became the six primary map units for the hydrogeomorphic map, which are:  IC, Island Core;  OW, Over Wash;  TM, Tidal Marsh;  IN, (former) Inlet;  WA, Wash Around;  and PD, Pond.  While these primary units were not derived explicitly from the geomorphic categories of Morton et al. (2007), the two classification schemes are very similar and reflect the strong control of storm processes on forming the land surface of the island.  The primary hydrogeomorphic units are further subdivided to express smaller-scale features of the island that influence the distribution of the plant communities.  The map subunits reflect variations in elevation, specific features derived from the formation processes, such as overwash channels and fans, and the susceptibility of the areas to overwash or flooding by seawater.  </w:t>
      </w:r>
    </w:p>
    <w:p>
      <w:pPr>
        <w:pStyle w:val="Normal"/>
        <w:rPr/>
      </w:pPr>
      <w:r>
        <w:rPr/>
      </w:r>
    </w:p>
    <w:p>
      <w:pPr>
        <w:pStyle w:val="Normal"/>
        <w:rPr/>
      </w:pPr>
      <w:r>
        <w:rPr/>
        <w:t>The map was created by drawing interpretations, that is, the polygons constituting the map units and subunits, directly on printed panels from a color infrared (IR) photomosaic flown in October 1993, and provided by the GIS group at ASIS.  The photomosaic is georeferenced and covers about two-thirds of the island, from the Ocean City inlet to several kilometers south of the Maryland-Virginia border.  Even though more recent, higher-resolution photomosaics of the island in natural color are available, this photomosaic was chosen in large part because the color IR allows distinction of subtle variations in vegetation, either cover or type, that are difficult to extract from the natural-color images.  Further, the link between geomorphology and vegetation is better expressed on the color IR image than on the lidar DEMs; for example, low-relief ridge and swale sets could be identified on the color IR but not on the lidar images.  Vegetation is an effective temporal integrator of hydrologic conditions.</w:t>
      </w:r>
    </w:p>
    <w:p>
      <w:pPr>
        <w:pStyle w:val="Normal"/>
        <w:rPr/>
      </w:pPr>
      <w:r>
        <w:rPr/>
      </w:r>
    </w:p>
    <w:p>
      <w:pPr>
        <w:pStyle w:val="Normal"/>
        <w:rPr>
          <w:i/>
          <w:i/>
          <w:iCs/>
        </w:rPr>
      </w:pPr>
      <w:r>
        <w:rPr/>
        <w:t xml:space="preserve">As with all maps, this hydrogeomorphic map of Assateague Island is a </w:t>
      </w:r>
      <w:r>
        <w:rPr>
          <w:i/>
          <w:iCs/>
        </w:rPr>
        <w:t>representation</w:t>
      </w:r>
      <w:r>
        <w:rPr/>
        <w:t xml:space="preserve"> of the actual land surface of the island.  The map expresses a conceptual model, one which has been developed from numerous measurements and observations on the island, and from an evaluation of the storm processes that have shaped the island surface.  The primary map units represent the end-member environments identified and quantified during the field surveys.  The map has considerable predictive value in explaining the distribution of plant communities, invertebrates, and vertebrates on the island, and should be tested against other independent spatial datasets.</w:t>
      </w:r>
    </w:p>
    <w:p>
      <w:pPr>
        <w:pStyle w:val="Heading1"/>
        <w:ind w:hanging="0"/>
        <w:rPr>
          <w:i/>
          <w:i/>
          <w:iCs/>
        </w:rPr>
      </w:pPr>
      <w:r>
        <w:rPr>
          <w:i/>
          <w:iCs/>
        </w:rPr>
      </w:r>
    </w:p>
    <w:p>
      <w:pPr>
        <w:pStyle w:val="Heading1"/>
        <w:ind w:hanging="0"/>
        <w:rPr>
          <w:rFonts w:cs="Times New Roman"/>
          <w:bCs w:val="false"/>
          <w:kern w:val="0"/>
          <w:szCs w:val="24"/>
        </w:rPr>
      </w:pPr>
      <w:r>
        <w:rPr>
          <w:rFonts w:cs="Times New Roman"/>
          <w:bCs w:val="false"/>
          <w:kern w:val="0"/>
          <w:szCs w:val="24"/>
        </w:rPr>
        <w:t>Primary Map Units</w:t>
      </w:r>
    </w:p>
    <w:p>
      <w:pPr>
        <w:pStyle w:val="Normal"/>
        <w:rPr>
          <w:rFonts w:cs="Times New Roman"/>
          <w:bCs/>
          <w:kern w:val="0"/>
          <w:szCs w:val="24"/>
        </w:rPr>
      </w:pPr>
      <w:r>
        <w:rPr>
          <w:rFonts w:cs="Times New Roman"/>
          <w:bCs/>
          <w:kern w:val="0"/>
          <w:szCs w:val="24"/>
        </w:rPr>
      </w:r>
    </w:p>
    <w:p>
      <w:pPr>
        <w:pStyle w:val="Normal"/>
        <w:rPr/>
      </w:pPr>
      <w:r>
        <w:rPr/>
        <w:t>The following brief summaries describe the key features of each primary map unit and explain the dominant processes and the typical hydrologic conditions.  Figure 1 shows a representative section of Assateague Island that includes all of the primary map units.  Each primary map unit is further subdivided into map subunits that express variations within the primary unit.  These map subunits are described and explained in the next section of the report.</w:t>
      </w:r>
    </w:p>
    <w:p>
      <w:pPr>
        <w:pStyle w:val="Normal"/>
        <w:rPr/>
      </w:pPr>
      <w:r>
        <w:rPr/>
      </w:r>
    </w:p>
    <w:p>
      <w:pPr>
        <w:pStyle w:val="Heading2"/>
        <w:ind w:hanging="0"/>
        <w:rPr/>
      </w:pPr>
      <w:r>
        <w:rPr/>
        <w:t>Island Core    IC</w:t>
      </w:r>
    </w:p>
    <w:p>
      <w:pPr>
        <w:pStyle w:val="Normal"/>
        <w:rPr/>
      </w:pPr>
      <w:r>
        <w:rPr/>
        <w:t>The Island Core (IC) is the central part of the barrier island that has generally higher elevation and is  typically covered by maritime forest.  The two most common geomorphic settings for the IC are sets of recurved spits adjacent to a former inlet (Fig. 2), or an older section of the island protected on the ocean side by large storm ridges (Fig. 3).  The IC lies landward/bayward of the primary dune system, and the storm ridges that protect the island core often are identified as the “secondary dunes,” although the formation processes of these two landforms differ substantially.  Some storm ridges exceed 4 m elevation and have thick unsaturated sands; this subunit, IC5, appears as a sparsely vegetated sand ridge.  Behind the storm ridges, the island core has a low slope toward the back-barrier tidal marsh and lagoon, and IC subunits IC1 and 2 typically grade into the high marsh subunit TM2.  The central part of the island core (subunits IC3, 4 and 5) has the most stable, deepest fresh ground-water lens, observed as deep as 7-8 m, and the most consistently fresh ground water.  Ponds in subunits IC3 and 4 are well protected from salt-water intrusion, permanently fresh, and particularly valuable wildlife habitat.</w:t>
      </w:r>
    </w:p>
    <w:p>
      <w:pPr>
        <w:pStyle w:val="Normal"/>
        <w:rPr/>
      </w:pPr>
      <w:r>
        <w:rPr/>
      </w:r>
    </w:p>
    <w:p>
      <w:pPr>
        <w:pStyle w:val="Heading2"/>
        <w:ind w:hanging="0"/>
        <w:rPr/>
      </w:pPr>
      <w:r>
        <w:rPr/>
        <w:t>Overwash    OW</w:t>
      </w:r>
    </w:p>
    <w:p>
      <w:pPr>
        <w:pStyle w:val="Normal"/>
        <w:rPr/>
      </w:pPr>
      <w:r>
        <w:rPr/>
        <w:t>Overwash zones on the ocean side of the island are segregated into either frequent (OWfr) or intermittent (OWint) subunits depending upon the relative frequency of inundation with seawater.  Overwash zones may cover nearly the entire width of low-lying sections the island (Fig. 4), such as in northern Assateague, or may be localized as overwash fan complexes (Fig. 5).  The OWfr subunit comprises the berm and back-beach environments that receive seawater overwash during spring high tides and minor storms.  The OWint subunit is delineated by near absence of vegetation and broad sheets of recently mobilized sand transported landward from the beach and berm.  The OWint subunit receives seawater overwash during stronger minor storms and moderate storms, commonly once to several times a year.  Overwashing seawater typically flows through low areas among the dunes, often creating channels, and will pond in swales, where the saltwater infiltrates the surficial aquifer.  Ground water in the OW zone is brackish nearly year-round, and highly dynamic with the episodic input of full-salinity seawater.</w:t>
      </w:r>
    </w:p>
    <w:p>
      <w:pPr>
        <w:pStyle w:val="Normal"/>
        <w:rPr/>
      </w:pPr>
      <w:r>
        <w:rPr/>
      </w:r>
    </w:p>
    <w:p>
      <w:pPr>
        <w:pStyle w:val="Heading2"/>
        <w:ind w:hanging="0"/>
        <w:rPr/>
      </w:pPr>
      <w:r>
        <w:rPr/>
        <w:t>Tidal Marsh    TM</w:t>
      </w:r>
    </w:p>
    <w:p>
      <w:pPr>
        <w:pStyle w:val="Normal"/>
        <w:rPr/>
      </w:pPr>
      <w:r>
        <w:rPr/>
        <w:t xml:space="preserve">One of the most extensive features on the bay side of the barrier island, tidal marshes form on the intertidal zone of the back-barrier overwash flat (Fig. 6) and on sandy islands created by the flood-tidal delta of an inlet (Fig. 7).  Subtle variations in elevation are accentuated by the zonation of the salt-adapted, salt-tolerant, and salt-resistant vegetation.  In most settings, the entire TM unit varies by only a few tens of centimeters with an extremely low slope.  Ponds in the TM1 subunit almost universally have saline or brackish water, which may be received either by flow through natural tidal creeks or man-made ditches, or by ponding during spring high tides and high-water events.  Most ponds in the TM2 subunit are similarly brackish but may be flushed by fresh or reduced-salinity ground water during periods with a high water table.  In specific settings, salt pans in the high marsh produce hypersaline brine that sinks into the surficial aquifer.  Elsewhere in former inlets, broad salt-pan areas with elevations slightly below mean high water are mostly unvegetated except for cyanobacterial mats and </w:t>
      </w:r>
      <w:r>
        <w:rPr>
          <w:i/>
        </w:rPr>
        <w:t>Salicornia</w:t>
      </w:r>
      <w:r>
        <w:rPr/>
        <w:t xml:space="preserve">. Ground water beneath the tidal marsh is typically brackish to fully saline, although fresher ground water recharged from the island interior may flow shallowly beneath the marsh in discrete sand beds overlain by low-permeability salt marsh peat and mud.  </w:t>
      </w:r>
    </w:p>
    <w:p>
      <w:pPr>
        <w:pStyle w:val="Normal"/>
        <w:rPr/>
      </w:pPr>
      <w:r>
        <w:rPr/>
      </w:r>
    </w:p>
    <w:p>
      <w:pPr>
        <w:pStyle w:val="Heading2"/>
        <w:ind w:hanging="0"/>
        <w:rPr/>
      </w:pPr>
      <w:r>
        <w:rPr>
          <w:rFonts w:cs="Times New Roman"/>
        </w:rPr>
        <w:t xml:space="preserve"> </w:t>
      </w:r>
      <w:r>
        <w:rPr/>
        <w:t>[Former] Inlet    IN</w:t>
      </w:r>
    </w:p>
    <w:p>
      <w:pPr>
        <w:pStyle w:val="Normal"/>
        <w:rPr/>
      </w:pPr>
      <w:r>
        <w:rPr/>
        <w:t>Assateague Island is cut extensively by former inlets, some of which were only shallow and short-lived, others were wider, deeper, and lasted longer (possibly a few hundred years).  After most inlets close, they leave a low-elevation section of the island (Fig. 8), usually bounded laterally by relatively higher sand ridges or spit complexes (the IC map unit).  At many sites, the tidal channels of the former inlet are prominent features cutting across the island and extending as deep channels into the back-barrier lagoon (Fig. 9).  Associated with these cross-cutting channels are longitudinal sand ridges and lateral terraces created by vigorous tidal flow; these features in part constitute subunits IN2 and IN3.  On the seaward side of the former inlet throat, the trace of the tributary “catchment” area of the inlet mouth is usually evident, although modified by subsequent sand transport, inlet-closure ridges, and dunes.  Former inlets typically have predominantly saline to brackish ground water because these are preferential pathways for both storm overwash and subsequent ground-water flow due to the coarse, permeable channel fill.  Consequently, most ponds within the IN map unit are classified as either PD2 or PD3, which are brackish with varying degrees of flushing with fresh ground water.  Vegetation in subunits IN1 and IN2 generally is equivalent to that of the low marsh and high marsh, respectively; salt-tolerant shrubs typically occupy IN3.</w:t>
      </w:r>
    </w:p>
    <w:p>
      <w:pPr>
        <w:pStyle w:val="Normal"/>
        <w:rPr/>
      </w:pPr>
      <w:r>
        <w:rPr/>
      </w:r>
    </w:p>
    <w:p>
      <w:pPr>
        <w:pStyle w:val="Heading2"/>
        <w:ind w:hanging="0"/>
        <w:rPr/>
      </w:pPr>
      <w:r>
        <w:rPr/>
        <w:t>Washaround    WA</w:t>
      </w:r>
    </w:p>
    <w:p>
      <w:pPr>
        <w:pStyle w:val="Normal"/>
        <w:rPr/>
      </w:pPr>
      <w:r>
        <w:rPr/>
        <w:t>Washarounds are slightly higher-elevation features in the otherwise low-lying former inlets or areas of extensive overwash (Fig. 10).  They were older sections of the island that have been dissected and sculpted by high-velocity flow of ocean water across the island during major storms.  Washarounds characteristically have a hydrodynamically rounded or ovate form with a series of storm ridges on the seaward side of the feature, which protects the interior of the washaround (Fig. 11).  Washarounds vary in width and bayward length from a few tens of meters to several hundred meters.  Many characteristics of the washarounds are analogous to the Island Core, but scaled down considerably.  Vegetation is distinctly zoned, and the center of the feature may have a permanent, moderately deep (3-4 m) fresh ground-water lens.  The center of the larger washarounds is covered by maritime forest with obligate freshwater plants.  The plant community is steeply zoned along the seaward edges of the washaround as the elevation drops off the storm ridges.  In contrast, the bayward side of a washaround is typically occupied by low-marsh grasses and high-marsh shrubs and grasses in a low-slope pocket protected by the wrapping storm ridges.  Swales and ponds in the center of a washaround (subunits WA3 and 4) are mostly fresh, although they are susceptible to flooding during strong moderate and major storms.</w:t>
      </w:r>
    </w:p>
    <w:p>
      <w:pPr>
        <w:pStyle w:val="Normal"/>
        <w:rPr/>
      </w:pPr>
      <w:r>
        <w:rPr/>
      </w:r>
    </w:p>
    <w:p>
      <w:pPr>
        <w:pStyle w:val="Heading2"/>
        <w:ind w:hanging="0"/>
        <w:rPr/>
      </w:pPr>
      <w:r>
        <w:rPr/>
        <w:t>Ponds    PD</w:t>
      </w:r>
    </w:p>
    <w:p>
      <w:pPr>
        <w:pStyle w:val="Normal"/>
        <w:rPr/>
      </w:pPr>
      <w:r>
        <w:rPr/>
        <w:t>Essentially all natural ponds on Assateague Island, and there are literally hundreds, were formed by channelized overwash during storms that cut below the depth of the water table (Fig. 12a).  Because there are no streams on the island, other than tidal creeks in the marshes, all ponds on the island are fed by ground-water seepage, into the pond from the up-gradient end and out of the pond from the down-gradient end (Fig. 12b).  Ponds are the only source of fresh water on the island for animal habitat and drinking.  The character of the ponds varies dramatically depending upon the position on the island and the thickness and dynamics of the fresh ground-water lens.  For the map, ponds are categorized by the relative frequency and extent of input of saltwater, either by overwash from the ocean or high-water flooding from the bay.  These categories correlate closely with the map-unit setting of the individual pond (Fig. 13); for example, PD4 is found almost exclusively near the center of either the island core or the larger washarounds, whereas PD1 may be found in Tidal Marsh or Inlet settings.</w:t>
      </w:r>
    </w:p>
    <w:p>
      <w:pPr>
        <w:pStyle w:val="Normal"/>
        <w:rPr/>
      </w:pPr>
      <w:r>
        <w:rPr/>
      </w:r>
    </w:p>
    <w:p>
      <w:pPr>
        <w:pStyle w:val="Normal"/>
        <w:rPr/>
      </w:pPr>
      <w:r>
        <w:rPr/>
      </w:r>
    </w:p>
    <w:p>
      <w:pPr>
        <w:pStyle w:val="Normal"/>
        <w:spacing w:before="0" w:after="120"/>
        <w:rPr/>
      </w:pPr>
      <w:r>
        <w:rPr/>
        <w:tab/>
        <w:t>Table 1.  General classification scheme for ponds based on characteristic salinity.</w:t>
      </w:r>
    </w:p>
    <w:p>
      <w:pPr>
        <w:pStyle w:val="Normal"/>
        <w:spacing w:before="0" w:after="120"/>
        <w:ind w:firstLine="720"/>
        <w:rPr/>
      </w:pPr>
      <w:r>
        <w:rPr/>
        <w:t xml:space="preserve">PD1 </w:t>
        <w:tab/>
        <w:t xml:space="preserve">always brackish to saline     </w:t>
      </w:r>
    </w:p>
    <w:p>
      <w:pPr>
        <w:pStyle w:val="Normal"/>
        <w:spacing w:before="0" w:after="120"/>
        <w:ind w:firstLine="720"/>
        <w:rPr/>
      </w:pPr>
      <w:r>
        <w:rPr/>
        <w:t xml:space="preserve">PD2 </w:t>
        <w:tab/>
        <w:t xml:space="preserve">usually brackish, may freshen from ground-water input during wet periods </w:t>
      </w:r>
    </w:p>
    <w:p>
      <w:pPr>
        <w:pStyle w:val="Normal"/>
        <w:ind w:firstLine="720"/>
        <w:rPr/>
      </w:pPr>
      <w:r>
        <w:rPr/>
        <w:t xml:space="preserve">PD3 </w:t>
        <w:tab/>
        <w:t>usually fresh, infrequent input of brackish to saline water either from direct overland</w:t>
      </w:r>
    </w:p>
    <w:p>
      <w:pPr>
        <w:pStyle w:val="Normal"/>
        <w:spacing w:before="0" w:after="120"/>
        <w:ind w:firstLine="720"/>
        <w:rPr/>
      </w:pPr>
      <w:r>
        <w:rPr/>
        <w:t xml:space="preserve">              </w:t>
      </w:r>
      <w:r>
        <w:rPr/>
        <w:t>flow, or from input of brackish ground water from up gradient</w:t>
      </w:r>
    </w:p>
    <w:p>
      <w:pPr>
        <w:pStyle w:val="Normal"/>
        <w:spacing w:before="0" w:after="120"/>
        <w:ind w:firstLine="720"/>
        <w:rPr/>
      </w:pPr>
      <w:r>
        <w:rPr/>
        <w:t xml:space="preserve">PD4 </w:t>
        <w:tab/>
        <w:t>protected ponds that remain fresh, these are particularly important for wildlife</w:t>
      </w:r>
    </w:p>
    <w:p>
      <w:pPr>
        <w:pStyle w:val="Normal"/>
        <w:rPr/>
      </w:pPr>
      <w:r>
        <w:rPr/>
      </w:r>
    </w:p>
    <w:p>
      <w:pPr>
        <w:pStyle w:val="Normal"/>
        <w:rPr/>
      </w:pPr>
      <w:r>
        <w:rPr/>
      </w:r>
    </w:p>
    <w:p>
      <w:pPr>
        <w:pStyle w:val="Heading1"/>
        <w:ind w:hanging="0"/>
        <w:rPr/>
      </w:pPr>
      <w:r>
        <w:rPr/>
        <w:t>Defining the Map Subunits</w:t>
      </w:r>
    </w:p>
    <w:p>
      <w:pPr>
        <w:pStyle w:val="Normal"/>
        <w:rPr/>
      </w:pPr>
      <w:r>
        <w:rPr/>
      </w:r>
    </w:p>
    <w:p>
      <w:pPr>
        <w:pStyle w:val="Normal"/>
        <w:rPr/>
      </w:pPr>
      <w:r>
        <w:rPr/>
        <w:t>Within each primary map unit, the designations are refined further using numerical (1-4, or 1-5) and/or character suffixes.  In general, the numerical suffixes grade from lower elevation (1) to higher elevation (4 or 5) within a primary map unit.  However, the numerical suffixes do not indicate elevation alone, but also the degree of protection from seawater overwash or flooding.  Low but broad sections provide greater protection to the island interior than narrow sections of the same absolute elevation.  Similarly, a relatively low-elevation area mostly surrounded by ridges, particularly on the ocean side, is better protected than an exposed area of equivalent elevation.  As an example, many areas of the OWint subunit are actually higher elevation than the well-protected IC3 areas of the island interior.</w:t>
      </w:r>
    </w:p>
    <w:p>
      <w:pPr>
        <w:pStyle w:val="Normal"/>
        <w:rPr/>
      </w:pPr>
      <w:r>
        <w:rPr/>
      </w:r>
    </w:p>
    <w:p>
      <w:pPr>
        <w:pStyle w:val="Normal"/>
        <w:rPr/>
      </w:pPr>
      <w:r>
        <w:rPr/>
        <w:t xml:space="preserve">Character suffixes are abbreviations for specific landforms, for example, </w:t>
      </w:r>
      <w:r>
        <w:rPr>
          <w:i/>
          <w:iCs/>
        </w:rPr>
        <w:t>ch</w:t>
      </w:r>
      <w:r>
        <w:rPr/>
        <w:t xml:space="preserve"> for channel, </w:t>
      </w:r>
      <w:r>
        <w:rPr>
          <w:i/>
          <w:iCs/>
        </w:rPr>
        <w:t>sp</w:t>
      </w:r>
      <w:r>
        <w:rPr/>
        <w:t xml:space="preserve"> for salt pan, and </w:t>
      </w:r>
      <w:r>
        <w:rPr>
          <w:i/>
          <w:iCs/>
        </w:rPr>
        <w:t>sw</w:t>
      </w:r>
      <w:r>
        <w:rPr/>
        <w:t xml:space="preserve"> for swale.  All suffixes used in the map are identified in Table 2, and equivalencies are made between map subunits.  In some cases, especially for gradational changes on the island, a particular section will be classified as two different but nearly equivalent map units, for example, the classification of IC1/TM2, where the bayward side of the island core (IC1) grades into the high marsh (TM2).  </w:t>
      </w:r>
    </w:p>
    <w:p>
      <w:pPr>
        <w:pStyle w:val="Normal"/>
        <w:rPr/>
      </w:pPr>
      <w:r>
        <w:rPr/>
      </w:r>
    </w:p>
    <w:p>
      <w:pPr>
        <w:pStyle w:val="Normal"/>
        <w:rPr/>
      </w:pPr>
      <w:r>
        <w:rPr/>
        <w:t xml:space="preserve">In the classification of ponds, the equivalencies in Table 2 indicate the map units that most commonly enclose a pond with a given numerical suffix.  For cases where a pond straddles the boundary between two units, the pond will receive ground water from the higher-elevation, up-gradient area, which controls the salinity characteristics of the pond. </w:t>
      </w:r>
    </w:p>
    <w:p>
      <w:pPr>
        <w:pStyle w:val="Normal"/>
        <w:ind w:hanging="0"/>
        <w:rPr/>
      </w:pPr>
      <w:r>
        <w:rPr/>
      </w:r>
      <w:r>
        <w:br w:type="page"/>
      </w:r>
    </w:p>
    <w:p>
      <w:pPr>
        <w:pStyle w:val="Normal"/>
        <w:ind w:left="360" w:hanging="0"/>
        <w:rPr/>
      </w:pPr>
      <w:r>
        <w:rPr/>
        <w:t>Table 2.  Map units, suffix modifiers, and equivalencies.</w:t>
      </w:r>
    </w:p>
    <w:tbl>
      <w:tblPr>
        <w:tblW w:w="9360" w:type="dxa"/>
        <w:jc w:val="center"/>
        <w:tblInd w:w="0" w:type="dxa"/>
        <w:tblLayout w:type="fixed"/>
        <w:tblCellMar>
          <w:top w:w="0" w:type="dxa"/>
          <w:left w:w="108" w:type="dxa"/>
          <w:bottom w:w="0" w:type="dxa"/>
          <w:right w:w="108" w:type="dxa"/>
        </w:tblCellMar>
      </w:tblPr>
      <w:tblGrid>
        <w:gridCol w:w="1515"/>
        <w:gridCol w:w="1632"/>
        <w:gridCol w:w="1531"/>
        <w:gridCol w:w="1540"/>
        <w:gridCol w:w="1530"/>
        <w:gridCol w:w="161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sland Co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asharo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ormer Inle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idal Mar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o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verwash</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s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f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ch, s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s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 / 1 ch</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s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 2 ch, sw</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h, fa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s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mm</w:t>
            </w:r>
          </w:p>
        </w:tc>
      </w:tr>
    </w:tbl>
    <w:p>
      <w:pPr>
        <w:pStyle w:val="Normal"/>
        <w:rPr/>
      </w:pPr>
      <w:r>
        <w:rPr/>
      </w:r>
    </w:p>
    <w:p>
      <w:pPr>
        <w:pStyle w:val="Normal"/>
        <w:ind w:firstLine="720"/>
        <w:rPr/>
      </w:pPr>
      <w:r>
        <w:rPr>
          <w:u w:val="single"/>
        </w:rPr>
        <w:t>Numerical suffixes</w:t>
      </w:r>
      <w:r>
        <w:rPr/>
        <w:t xml:space="preserve">:  </w:t>
      </w:r>
    </w:p>
    <w:p>
      <w:pPr>
        <w:pStyle w:val="TextBodyIndent"/>
        <w:ind w:left="1008" w:hanging="0"/>
        <w:rPr/>
      </w:pPr>
      <w:r>
        <w:rPr/>
        <w:t xml:space="preserve">Within a primary map unit, such as IC, numerical suffixes range from lowest elevation (1) to highest elevation (4 or 5).  A high elevation with the “sr” designation indicates a sparsely vegetated sand ridge.  </w:t>
      </w:r>
    </w:p>
    <w:p>
      <w:pPr>
        <w:pStyle w:val="Normal"/>
        <w:rPr/>
      </w:pPr>
      <w:r>
        <w:rPr/>
        <w:tab/>
      </w:r>
      <w:r>
        <w:rPr>
          <w:u w:val="single"/>
        </w:rPr>
        <w:t>Abbreviated suffixes</w:t>
      </w:r>
      <w:r>
        <w:rPr/>
        <w:t>:</w:t>
      </w:r>
    </w:p>
    <w:p>
      <w:pPr>
        <w:pStyle w:val="Normal"/>
        <w:ind w:left="288" w:firstLine="720"/>
        <w:rPr/>
      </w:pPr>
      <w:r>
        <w:rPr/>
        <w:t>ch  channel</w:t>
        <w:tab/>
        <w:tab/>
        <w:tab/>
        <w:t>fr    frequent (overwash)</w:t>
      </w:r>
    </w:p>
    <w:p>
      <w:pPr>
        <w:pStyle w:val="Normal"/>
        <w:ind w:left="288" w:firstLine="720"/>
        <w:rPr/>
      </w:pPr>
      <w:r>
        <w:rPr/>
        <w:t>fl   flat, tidal</w:t>
        <w:tab/>
        <w:tab/>
        <w:tab/>
        <w:t>int   intermittent (overwash)</w:t>
      </w:r>
    </w:p>
    <w:p>
      <w:pPr>
        <w:pStyle w:val="Normal"/>
        <w:ind w:left="288" w:firstLine="720"/>
        <w:rPr/>
      </w:pPr>
      <w:r>
        <w:rPr/>
        <w:t>sp  salt pan</w:t>
        <w:tab/>
        <w:tab/>
        <w:tab/>
        <w:t>fan  overwash fan</w:t>
      </w:r>
    </w:p>
    <w:p>
      <w:pPr>
        <w:pStyle w:val="Normal"/>
        <w:ind w:left="288" w:firstLine="720"/>
        <w:rPr/>
      </w:pPr>
      <w:r>
        <w:rPr/>
        <w:t>sr  sand ridge</w:t>
        <w:tab/>
        <w:tab/>
        <w:tab/>
      </w:r>
    </w:p>
    <w:p>
      <w:pPr>
        <w:pStyle w:val="Normal"/>
        <w:ind w:left="288" w:firstLine="720"/>
        <w:rPr/>
      </w:pPr>
      <w:r>
        <w:rPr/>
        <w:t>sw swale</w:t>
        <w:tab/>
        <w:tab/>
        <w:tab/>
        <w:t>mm  man-made</w:t>
      </w:r>
    </w:p>
    <w:p>
      <w:pPr>
        <w:pStyle w:val="Normal"/>
        <w:ind w:left="288" w:firstLine="720"/>
        <w:rPr/>
      </w:pPr>
      <w:r>
        <w:rPr/>
        <w:t>wt  wetland</w:t>
        <w:tab/>
        <w:tab/>
        <w:tab/>
        <w:t>DNmm  man-made dune</w:t>
      </w:r>
    </w:p>
    <w:p>
      <w:pPr>
        <w:pStyle w:val="Normal"/>
        <w:rPr/>
      </w:pPr>
      <w:r>
        <w:rPr/>
      </w:r>
    </w:p>
    <w:p>
      <w:pPr>
        <w:pStyle w:val="Normal"/>
        <w:rPr/>
      </w:pPr>
      <w:r>
        <w:rPr/>
      </w:r>
    </w:p>
    <w:p>
      <w:pPr>
        <w:pStyle w:val="Heading2"/>
        <w:ind w:hanging="0"/>
        <w:rPr/>
      </w:pPr>
      <w:r>
        <w:rPr/>
        <w:t>Categories for Storms and Vegetation</w:t>
      </w:r>
    </w:p>
    <w:p>
      <w:pPr>
        <w:pStyle w:val="Normal"/>
        <w:rPr/>
      </w:pPr>
      <w:r>
        <w:rPr/>
        <w:t>Qualitative descriptions of the strength of coastal storms and the adaptation of plant species to salinity are used in the explanations of the map subunits.  These factors relate the dominant processes of storm overwash and flooding to the resulting form of the island surface, the salinity dynamics of ground water in the surficial aquifer, and the distribution of individual plant species and plant communities on the island.  Detailed quantification of storm processes or the salt tolerance of plants was not a focus of this mapping project, although it may be a goal of future field study to evaluate the relations implied by the map.  The following tables define the categorical terms used in this report to describe storm intensity and salt tolerance of plants.</w:t>
      </w:r>
    </w:p>
    <w:p>
      <w:pPr>
        <w:pStyle w:val="Normal"/>
        <w:rPr/>
      </w:pPr>
      <w:r>
        <w:rPr/>
      </w:r>
    </w:p>
    <w:p>
      <w:pPr>
        <w:pStyle w:val="Normal"/>
        <w:rPr/>
      </w:pPr>
      <w:r>
        <w:rPr/>
      </w:r>
    </w:p>
    <w:p>
      <w:pPr>
        <w:pStyle w:val="Normal"/>
        <w:ind w:left="720" w:hanging="0"/>
        <w:rPr/>
      </w:pPr>
      <w:r>
        <w:rPr/>
        <w:t>Table 3.  Categories of storm intensity.</w:t>
      </w:r>
    </w:p>
    <w:tbl>
      <w:tblPr>
        <w:tblW w:w="7188" w:type="dxa"/>
        <w:jc w:val="left"/>
        <w:tblInd w:w="607" w:type="dxa"/>
        <w:tblLayout w:type="fixed"/>
        <w:tblCellMar>
          <w:top w:w="0" w:type="dxa"/>
          <w:left w:w="108" w:type="dxa"/>
          <w:bottom w:w="0" w:type="dxa"/>
          <w:right w:w="108" w:type="dxa"/>
        </w:tblCellMar>
      </w:tblPr>
      <w:tblGrid>
        <w:gridCol w:w="1548"/>
        <w:gridCol w:w="2520"/>
        <w:gridCol w:w="3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Beaufort Scale descripto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aximum wind sp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in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ar Gal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knots  /    61 km/h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l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knots  /    74 km/h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aj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ong Gal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knots  /    87 km/h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or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t;48 knots  /  &gt;89 km/h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rrica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gt;64 knots  /  &gt;118 km/hr</w:t>
            </w:r>
          </w:p>
        </w:tc>
      </w:tr>
    </w:tbl>
    <w:p>
      <w:pPr>
        <w:pStyle w:val="Normal"/>
        <w:rPr/>
      </w:pPr>
      <w:r>
        <w:rPr/>
      </w:r>
      <w:r>
        <w:br w:type="page"/>
      </w:r>
    </w:p>
    <w:p>
      <w:pPr>
        <w:pStyle w:val="Normal"/>
        <w:spacing w:before="120" w:after="0"/>
        <w:ind w:hanging="0"/>
        <w:rPr/>
      </w:pPr>
      <w:r>
        <w:rPr/>
        <w:t>Table 4.  Storm effects.</w:t>
      </w:r>
    </w:p>
    <w:tbl>
      <w:tblPr>
        <w:tblW w:w="9936" w:type="dxa"/>
        <w:jc w:val="left"/>
        <w:tblInd w:w="-113" w:type="dxa"/>
        <w:tblLayout w:type="fixed"/>
        <w:tblCellMar>
          <w:top w:w="0" w:type="dxa"/>
          <w:left w:w="108" w:type="dxa"/>
          <w:bottom w:w="0" w:type="dxa"/>
          <w:right w:w="108" w:type="dxa"/>
        </w:tblCellMar>
      </w:tblPr>
      <w:tblGrid>
        <w:gridCol w:w="1293"/>
        <w:gridCol w:w="2412"/>
        <w:gridCol w:w="2890"/>
        <w:gridCol w:w="334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pPr>
            <w:r>
              <w:rPr/>
              <w:t>Water height</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ecurrence </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rPr/>
            </w:pPr>
            <w:r>
              <w:rPr/>
              <w:t>Comment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inor</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pPr>
            <w:r>
              <w:rPr/>
              <w:t>0 to 0.5 m above MHW</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nce to several times </w:t>
            </w:r>
          </w:p>
          <w:p>
            <w:pPr>
              <w:pStyle w:val="Normal"/>
              <w:ind w:hanging="0"/>
              <w:rPr/>
            </w:pPr>
            <w:r>
              <w:rPr/>
              <w:t xml:space="preserve"> </w:t>
            </w:r>
            <w:r>
              <w:rPr/>
              <w:t>per year</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rPr/>
            </w:pPr>
            <w:r>
              <w:rPr/>
              <w:t>Most common Oct-Mar; floods</w:t>
            </w:r>
          </w:p>
          <w:p>
            <w:pPr>
              <w:pStyle w:val="Normal"/>
              <w:ind w:hanging="0"/>
              <w:rPr/>
            </w:pPr>
            <w:r>
              <w:rPr/>
              <w:t xml:space="preserve"> </w:t>
            </w:r>
            <w:r>
              <w:rPr/>
              <w:t>high marsh and scrub fringe;</w:t>
            </w:r>
          </w:p>
          <w:p>
            <w:pPr>
              <w:pStyle w:val="Normal"/>
              <w:ind w:hanging="0"/>
              <w:rPr/>
            </w:pPr>
            <w:r>
              <w:rPr/>
              <w:t xml:space="preserve"> </w:t>
            </w:r>
            <w:r>
              <w:rPr/>
              <w:t>active flow across OWfr area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t>Moderate</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pPr>
            <w:r>
              <w:rPr/>
              <w:t>0.5 to 1.5 m</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pPr>
            <w:r>
              <w:rPr/>
              <w:t>once every 2-5 years</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rPr/>
            </w:pPr>
            <w:r>
              <w:rPr/>
              <w:t>Active flow into OWint areas;</w:t>
            </w:r>
          </w:p>
          <w:p>
            <w:pPr>
              <w:pStyle w:val="Normal"/>
              <w:ind w:hanging="0"/>
              <w:rPr/>
            </w:pPr>
            <w:r>
              <w:rPr/>
              <w:t xml:space="preserve"> </w:t>
            </w:r>
            <w:r>
              <w:rPr/>
              <w:t>extensive back-barrier flood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ajor</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pPr>
            <w:r>
              <w:rPr/>
              <w:t>&gt;1.5 m above MHW</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pPr>
            <w:r>
              <w:rPr/>
              <w:t>once every 10-50 years,</w:t>
            </w:r>
          </w:p>
          <w:p>
            <w:pPr>
              <w:pStyle w:val="Normal"/>
              <w:ind w:hanging="0"/>
              <w:rPr/>
            </w:pPr>
            <w:r>
              <w:rPr/>
              <w:t xml:space="preserve">  </w:t>
            </w:r>
            <w:r>
              <w:rPr/>
              <w:t>depending upon magnitude</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rPr/>
            </w:pPr>
            <w:r>
              <w:rPr/>
              <w:t>Extent of overwash depends on</w:t>
            </w:r>
          </w:p>
          <w:p>
            <w:pPr>
              <w:pStyle w:val="Normal"/>
              <w:ind w:hanging="0"/>
              <w:rPr/>
            </w:pPr>
            <w:r>
              <w:rPr/>
              <w:t xml:space="preserve"> </w:t>
            </w:r>
            <w:r>
              <w:rPr/>
              <w:t>magnitude; most low-lying areas</w:t>
            </w:r>
          </w:p>
          <w:p>
            <w:pPr>
              <w:pStyle w:val="Normal"/>
              <w:ind w:hanging="0"/>
              <w:rPr/>
            </w:pPr>
            <w:r>
              <w:rPr/>
              <w:t xml:space="preserve"> </w:t>
            </w:r>
            <w:r>
              <w:rPr/>
              <w:t>completely washed over;</w:t>
            </w:r>
          </w:p>
          <w:p>
            <w:pPr>
              <w:pStyle w:val="Normal"/>
              <w:ind w:hanging="0"/>
              <w:rPr/>
            </w:pPr>
            <w:r>
              <w:rPr/>
              <w:t xml:space="preserve"> </w:t>
            </w:r>
            <w:r>
              <w:rPr/>
              <w:t>seawater may flood edges of</w:t>
            </w:r>
          </w:p>
          <w:p>
            <w:pPr>
              <w:pStyle w:val="Normal"/>
              <w:ind w:hanging="0"/>
              <w:rPr/>
            </w:pPr>
            <w:r>
              <w:rPr/>
              <w:t xml:space="preserve"> </w:t>
            </w:r>
            <w:r>
              <w:rPr/>
              <w:t>island core and washarounds.</w:t>
            </w:r>
          </w:p>
        </w:tc>
      </w:tr>
    </w:tbl>
    <w:p>
      <w:pPr>
        <w:pStyle w:val="Normal"/>
        <w:rPr/>
      </w:pPr>
      <w:r>
        <w:rPr/>
      </w:r>
    </w:p>
    <w:p>
      <w:pPr>
        <w:pStyle w:val="Normal"/>
        <w:spacing w:before="120" w:after="0"/>
        <w:ind w:hanging="0"/>
        <w:rPr/>
      </w:pPr>
      <w:r>
        <w:rPr/>
        <w:t>Table 5.  Categories of salt tolerance in plants.</w:t>
      </w:r>
    </w:p>
    <w:tbl>
      <w:tblPr>
        <w:tblW w:w="9936" w:type="dxa"/>
        <w:jc w:val="left"/>
        <w:tblInd w:w="-113" w:type="dxa"/>
        <w:tblLayout w:type="fixed"/>
        <w:tblCellMar>
          <w:top w:w="0" w:type="dxa"/>
          <w:left w:w="108" w:type="dxa"/>
          <w:bottom w:w="0" w:type="dxa"/>
          <w:right w:w="108" w:type="dxa"/>
        </w:tblCellMar>
      </w:tblPr>
      <w:tblGrid>
        <w:gridCol w:w="2094"/>
        <w:gridCol w:w="2574"/>
        <w:gridCol w:w="526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t>Representative taxa</w:t>
            </w:r>
          </w:p>
        </w:tc>
        <w:tc>
          <w:tcPr>
            <w:tcW w:w="5268" w:type="dxa"/>
            <w:tcBorders>
              <w:top w:val="single" w:sz="4" w:space="0" w:color="000000"/>
              <w:left w:val="single" w:sz="4" w:space="0" w:color="000000"/>
              <w:bottom w:val="single" w:sz="4" w:space="0" w:color="000000"/>
              <w:right w:val="single" w:sz="4" w:space="0" w:color="000000"/>
            </w:tcBorders>
          </w:tcPr>
          <w:p>
            <w:pPr>
              <w:pStyle w:val="Normal"/>
              <w:ind w:hanging="0"/>
              <w:rPr/>
            </w:pPr>
            <w:r>
              <w:rPr/>
              <w:t>Commen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pPr>
            <w:r>
              <w:rPr/>
              <w:t>Salt-adapted</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Spartina alterniflora</w:t>
            </w:r>
          </w:p>
        </w:tc>
        <w:tc>
          <w:tcPr>
            <w:tcW w:w="5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edominant grass of salt marsh, flourishes in constant </w:t>
            </w:r>
          </w:p>
          <w:p>
            <w:pPr>
              <w:pStyle w:val="Normal"/>
              <w:ind w:hanging="0"/>
              <w:rPr/>
            </w:pPr>
            <w:r>
              <w:rPr/>
              <w:t xml:space="preserve"> </w:t>
            </w:r>
            <w:r>
              <w:rPr/>
              <w:t>exposure to saltwate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pPr>
            <w:r>
              <w:rPr/>
              <w:t>Salt-tolerant</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Spartina patens</w:t>
            </w:r>
          </w:p>
          <w:p>
            <w:pPr>
              <w:pStyle w:val="Normal"/>
              <w:ind w:hanging="0"/>
              <w:rPr/>
            </w:pPr>
            <w:r>
              <w:rPr>
                <w:i/>
              </w:rPr>
              <w:t>Distichlis        Juncus</w:t>
            </w:r>
            <w:r>
              <w:rPr/>
              <w:t xml:space="preserve">    </w:t>
            </w:r>
            <w:r>
              <w:rPr>
                <w:i/>
              </w:rPr>
              <w:t>Baccharis</w:t>
            </w:r>
            <w:r>
              <w:rPr/>
              <w:t xml:space="preserve">       </w:t>
            </w:r>
            <w:r>
              <w:rPr>
                <w:i/>
              </w:rPr>
              <w:t>Iva</w:t>
            </w:r>
          </w:p>
        </w:tc>
        <w:tc>
          <w:tcPr>
            <w:tcW w:w="5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edominant plants of the high marsh and scrub </w:t>
            </w:r>
          </w:p>
          <w:p>
            <w:pPr>
              <w:pStyle w:val="Normal"/>
              <w:ind w:hanging="0"/>
              <w:rPr/>
            </w:pPr>
            <w:r>
              <w:rPr/>
              <w:t xml:space="preserve"> </w:t>
            </w:r>
            <w:r>
              <w:rPr/>
              <w:t xml:space="preserve">transition; able to withstand flooding of several days </w:t>
            </w:r>
          </w:p>
          <w:p>
            <w:pPr>
              <w:pStyle w:val="Normal"/>
              <w:ind w:hanging="0"/>
              <w:rPr/>
            </w:pPr>
            <w:r>
              <w:rPr/>
              <w:t xml:space="preserve"> </w:t>
            </w:r>
            <w:r>
              <w:rPr/>
              <w:t>and persistent brackish ground wate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pPr>
            <w:r>
              <w:rPr/>
              <w:t>Salt-resistant</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i/>
                <w:iCs/>
              </w:rPr>
              <w:t>Myrica</w:t>
            </w:r>
            <w:r>
              <w:rPr/>
              <w:t xml:space="preserve">           </w:t>
            </w:r>
            <w:r>
              <w:rPr>
                <w:i/>
                <w:iCs/>
              </w:rPr>
              <w:t>Panicum</w:t>
            </w:r>
          </w:p>
          <w:p>
            <w:pPr>
              <w:pStyle w:val="Normal"/>
              <w:ind w:hanging="0"/>
              <w:rPr/>
            </w:pPr>
            <w:r>
              <w:rPr>
                <w:i/>
                <w:iCs/>
              </w:rPr>
              <w:t>Juniperus</w:t>
            </w:r>
            <w:r>
              <w:rPr/>
              <w:t xml:space="preserve">       </w:t>
            </w:r>
            <w:r>
              <w:rPr>
                <w:i/>
                <w:iCs/>
              </w:rPr>
              <w:t>Phragmites</w:t>
            </w:r>
          </w:p>
        </w:tc>
        <w:tc>
          <w:tcPr>
            <w:tcW w:w="5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edominant plants of the scrub community between the </w:t>
            </w:r>
          </w:p>
          <w:p>
            <w:pPr>
              <w:pStyle w:val="Normal"/>
              <w:ind w:hanging="0"/>
              <w:rPr/>
            </w:pPr>
            <w:r>
              <w:rPr/>
              <w:t xml:space="preserve"> </w:t>
            </w:r>
            <w:r>
              <w:rPr/>
              <w:t xml:space="preserve">high marsh and upland; also ocean-side swales that </w:t>
            </w:r>
          </w:p>
          <w:p>
            <w:pPr>
              <w:pStyle w:val="Normal"/>
              <w:ind w:hanging="0"/>
              <w:rPr/>
            </w:pPr>
            <w:r>
              <w:rPr/>
              <w:t xml:space="preserve"> </w:t>
            </w:r>
            <w:r>
              <w:rPr/>
              <w:t>receive seawater overwash intermittentl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hanging="0"/>
              <w:rPr/>
            </w:pPr>
            <w:r>
              <w:rPr/>
              <w:t>Freshwater-obligat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pPr>
            <w:r>
              <w:rPr>
                <w:i/>
                <w:iCs/>
              </w:rPr>
              <w:t>Pinus taeda</w:t>
            </w:r>
            <w:r>
              <w:rPr/>
              <w:t xml:space="preserve">    </w:t>
            </w:r>
            <w:r>
              <w:rPr>
                <w:i/>
                <w:iCs/>
              </w:rPr>
              <w:t>Acer</w:t>
            </w:r>
          </w:p>
          <w:p>
            <w:pPr>
              <w:pStyle w:val="Normal"/>
              <w:ind w:hanging="0"/>
              <w:rPr/>
            </w:pPr>
            <w:r>
              <w:rPr>
                <w:i/>
                <w:iCs/>
              </w:rPr>
              <w:t xml:space="preserve">Prunus </w:t>
            </w:r>
            <w:r>
              <w:rPr/>
              <w:t xml:space="preserve">           </w:t>
            </w:r>
            <w:r>
              <w:rPr>
                <w:i/>
                <w:iCs/>
              </w:rPr>
              <w:t>Smilax</w:t>
            </w:r>
            <w:r>
              <w:rPr/>
              <w:t xml:space="preserve">          </w:t>
            </w:r>
          </w:p>
          <w:p>
            <w:pPr>
              <w:pStyle w:val="Normal"/>
              <w:ind w:hanging="0"/>
              <w:rPr/>
            </w:pPr>
            <w:r>
              <w:rPr>
                <w:rStyle w:val="Emphasis"/>
              </w:rPr>
              <w:t>Vaccinium</w:t>
            </w:r>
            <w:r>
              <w:rPr>
                <w:rStyle w:val="Emphasis"/>
                <w:i w:val="false"/>
                <w:iCs w:val="false"/>
              </w:rPr>
              <w:t xml:space="preserve">      </w:t>
            </w:r>
            <w:r>
              <w:rPr>
                <w:rStyle w:val="Emphasis"/>
              </w:rPr>
              <w:t>Vitus</w:t>
            </w:r>
          </w:p>
          <w:p>
            <w:pPr>
              <w:pStyle w:val="Heading8"/>
              <w:spacing w:before="0" w:after="0"/>
              <w:ind w:hanging="0"/>
              <w:rPr/>
            </w:pPr>
            <w:r>
              <w:rPr/>
              <w:t>Toxicodendron</w:t>
            </w:r>
          </w:p>
        </w:tc>
        <w:tc>
          <w:tcPr>
            <w:tcW w:w="5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edominant plants of the maritime forest; not able to </w:t>
            </w:r>
          </w:p>
          <w:p>
            <w:pPr>
              <w:pStyle w:val="Normal"/>
              <w:ind w:hanging="0"/>
              <w:rPr/>
            </w:pPr>
            <w:r>
              <w:rPr/>
              <w:t xml:space="preserve"> </w:t>
            </w:r>
            <w:r>
              <w:rPr/>
              <w:t xml:space="preserve">withstand flooding by seawater; spatial distribution </w:t>
            </w:r>
          </w:p>
          <w:p>
            <w:pPr>
              <w:pStyle w:val="Normal"/>
              <w:ind w:hanging="0"/>
              <w:rPr/>
            </w:pPr>
            <w:r>
              <w:rPr/>
              <w:t xml:space="preserve"> </w:t>
            </w:r>
            <w:r>
              <w:rPr/>
              <w:t>limited by shallow brackish ground water.</w:t>
            </w:r>
          </w:p>
        </w:tc>
      </w:tr>
    </w:tbl>
    <w:p>
      <w:pPr>
        <w:pStyle w:val="Heading2"/>
        <w:ind w:hanging="0"/>
        <w:rPr/>
      </w:pPr>
      <w:r>
        <w:rPr/>
      </w:r>
    </w:p>
    <w:p>
      <w:pPr>
        <w:pStyle w:val="Heading2"/>
        <w:ind w:hanging="0"/>
        <w:rPr/>
      </w:pPr>
      <w:r>
        <w:rPr/>
        <w:t xml:space="preserve">Island Core  </w:t>
      </w:r>
    </w:p>
    <w:p>
      <w:pPr>
        <w:pStyle w:val="Heading3"/>
        <w:ind w:firstLine="360"/>
        <w:rPr/>
      </w:pPr>
      <w:r>
        <w:rPr/>
        <w:t>Subunits IC3 and IC4</w:t>
      </w:r>
    </w:p>
    <w:p>
      <w:pPr>
        <w:pStyle w:val="Normal"/>
        <w:rPr/>
      </w:pPr>
      <w:r>
        <w:rPr/>
        <w:t>Island core subunits IC3 and 4 are generally the higher-elevation section of the island, but more important they are protected from overwash even during moderate storms.  In many settings, subunits IC3 and 4 are protected on the seaward side by a single large ridge – usually an IC4 or 5 feature – or by a series of moderately high ridges.  Elevations for IC3 are generally 1 to 1.5 m above sea level, with ridges in the range of 1.5 to 2 m.  Swales within IC3 may be as low as 0.5 m, but are protected by the surrounding high ground, and usually are occupied by freshwater wetlands or seasonal ponds.  The vegetation within swales differs from the surrounding maritime forest by adaptation to hydric soils, that is, soils that are water saturated throughout most or all of the year.  Elevations within subunit IC4 are commonly 1.5 to 2 m, and ridges, which are a prominent component of this feature, are upwards of 2 m.  The IC4 areas are covered by the oldest-growth and most diverse maritime forests on the island, largely due to the depth and stability of the fresh ground-water lens.  The maximum observed thickness of the fresh lens is 7-8 m, which is much shallower than predicted by theoretical considerations but limited in depth by the low permeability lagoonal silt layer that underlies much of the island.  Many of the IC4 areas appear to have been relatively protected during the 1962 Ash Wednesday storm, one of the two most devastating storms of the 20</w:t>
      </w:r>
      <w:r>
        <w:rPr>
          <w:vertAlign w:val="superscript"/>
        </w:rPr>
        <w:t>th</w:t>
      </w:r>
      <w:r>
        <w:rPr/>
        <w:t xml:space="preserve"> century for Assateague Island.  Many of the prominent storm ridges that isolate the island core from the overwash areas were either created or enhanced during the 1962 storm.  </w:t>
      </w:r>
    </w:p>
    <w:p>
      <w:pPr>
        <w:pStyle w:val="Normal"/>
        <w:rPr/>
      </w:pPr>
      <w:r>
        <w:rPr/>
      </w:r>
    </w:p>
    <w:p>
      <w:pPr>
        <w:pStyle w:val="Heading3"/>
        <w:ind w:firstLine="360"/>
        <w:rPr/>
      </w:pPr>
      <w:bookmarkStart w:id="0" w:name="OLE_LINK1"/>
      <w:bookmarkEnd w:id="0"/>
      <w:r>
        <w:rPr/>
        <w:t>Subunit IC5</w:t>
      </w:r>
    </w:p>
    <w:p>
      <w:pPr>
        <w:pStyle w:val="Normal"/>
        <w:rPr/>
      </w:pPr>
      <w:bookmarkStart w:id="1" w:name="OLE_LINK1"/>
      <w:bookmarkEnd w:id="1"/>
      <w:r>
        <w:rPr/>
        <w:t>Island core subunit IC5 differs from IC4 primarily in the thickness of the unsaturated (i.e., dry) soil zone and the sparsity of vegetation, in particular trees and shrubs.  In most cases, the IC5 subunit is a high-elevation ridge created by one or more storms and subsequent aeolian processes.  Elevations of IC5sr sand ridges commonly exceed 2.5 m and may be as high as 4.5-5 m.  A second, non-natural setting for IC5 is landward of the high man-made dune (subunit DNmm) that fronts the island section from about kilometer 10 through kilometer 16, encompassing the Maryland State Park and the camping area of the National Seashore south to the cross-over road for off-road vehicles.  The man-made dune is so effective at restricting overwash that the ground water in the seaward section of the island that otherwise would be categorized as subunits OWfr and OWint is fresh or only slightly brackish rather than brackish to saline.</w:t>
      </w:r>
    </w:p>
    <w:p>
      <w:pPr>
        <w:pStyle w:val="Normal"/>
        <w:rPr/>
      </w:pPr>
      <w:r>
        <w:rPr/>
      </w:r>
    </w:p>
    <w:p>
      <w:pPr>
        <w:pStyle w:val="Heading3"/>
        <w:ind w:firstLine="360"/>
        <w:rPr/>
      </w:pPr>
      <w:r>
        <w:rPr/>
        <w:t>Subunits IC1 and IC2</w:t>
      </w:r>
    </w:p>
    <w:p>
      <w:pPr>
        <w:pStyle w:val="Normal"/>
        <w:rPr/>
      </w:pPr>
      <w:r>
        <w:rPr/>
        <w:t>On the bayward side of the central island core, the island surface slopes gradually into the back-barrier tidal marsh.  Subunits IC1 and 2 span this transition, and in many cases will have a compound identifier such as IC1/TM2.  Geomorphically, this slope is the bayward section of the overwash sheet or a platform of amalgamated overwash fans that is slightly above mean high water, with elevations of 0 to about 0.5 m.  Subunit IC2 is protected from saltwater intrusion during all but the most intense moderate and major storms.  In contrast, subunit IC1 may be flooded during strong minor and moderate storms.  In the subsurface, the fresh ground-water lens that recharges in the central island core begins to shallow substantially, from 2-2.5 m thick beneath IC2 to generally less than 1.5 or 1 m under IC1.  The vegetation is similarly zoned in response to the thickness of the fresh lens and the frequency of inundation by seawater.  Vegetation of IC2 is a scrubby mixture of salt-resistant plants and pioneering freshwater plants.  Trees generally do not attain full size.  Vegetation grades across IC1 from salt-resistant (</w:t>
      </w:r>
      <w:r>
        <w:rPr>
          <w:i/>
          <w:iCs/>
        </w:rPr>
        <w:t>Myrica</w:t>
      </w:r>
      <w:r>
        <w:rPr/>
        <w:t xml:space="preserve">, </w:t>
      </w:r>
      <w:r>
        <w:rPr>
          <w:i/>
          <w:iCs/>
        </w:rPr>
        <w:t>Juniperus</w:t>
      </w:r>
      <w:r>
        <w:rPr/>
        <w:t xml:space="preserve">, </w:t>
      </w:r>
      <w:r>
        <w:rPr>
          <w:i/>
          <w:iCs/>
        </w:rPr>
        <w:t>Phragmites</w:t>
      </w:r>
      <w:r>
        <w:rPr/>
        <w:t>) to salt-tolerant (</w:t>
      </w:r>
      <w:r>
        <w:rPr>
          <w:i/>
          <w:iCs/>
        </w:rPr>
        <w:t>Juncus</w:t>
      </w:r>
      <w:r>
        <w:rPr/>
        <w:t xml:space="preserve">, </w:t>
      </w:r>
      <w:r>
        <w:rPr>
          <w:i/>
          <w:iCs/>
        </w:rPr>
        <w:t>Baccharis</w:t>
      </w:r>
      <w:r>
        <w:rPr/>
        <w:t xml:space="preserve">, </w:t>
      </w:r>
      <w:r>
        <w:rPr>
          <w:i/>
          <w:iCs/>
        </w:rPr>
        <w:t>Iva</w:t>
      </w:r>
      <w:r>
        <w:rPr/>
        <w:t>) toward the tidal marsh.  Ponds within IC1 but closer to the IC1-IC2 boundary are typically categorized as PD3, predominantly fresh with occasional brackish periods.  For these ponds, substantial fresh ground-water flow from the island core will flush any intruded saltwater relatively quickly.  Ponds toward the tidal marsh side of IC1 are categorized as PD2 since they are more likely to be flooded with saltwater and typically are brackish except during wet periods with a high water table on the island.</w:t>
      </w:r>
    </w:p>
    <w:p>
      <w:pPr>
        <w:pStyle w:val="Normal"/>
        <w:rPr/>
      </w:pPr>
      <w:r>
        <w:rPr/>
      </w:r>
    </w:p>
    <w:p>
      <w:pPr>
        <w:pStyle w:val="Normal"/>
        <w:rPr/>
      </w:pPr>
      <w:r>
        <w:rPr/>
        <w:t>In a few sections of the island, subunit IC2 appears on the seaward side of the central island core, or laterally adjacent to former inlets (primary map unit IN), as low-relief sets of ridges and swales created by storms.  The ground-water hydrology of this type of IC2 area may differ from a bayward IC2 in that the up-gradient ground water may be coming from the landward side of the overwash zone and is likely to be brackish.  Additionally, ridges and swales within this IC2 setting often have markedly different vegetation because each ridge may protect a narrow, shallow fresh lens isolated from the immediately adjacent brackish ground water.</w:t>
      </w:r>
    </w:p>
    <w:p>
      <w:pPr>
        <w:pStyle w:val="Normal"/>
        <w:rPr/>
      </w:pPr>
      <w:r>
        <w:rPr/>
      </w:r>
    </w:p>
    <w:p>
      <w:pPr>
        <w:pStyle w:val="Heading3"/>
        <w:ind w:firstLine="360"/>
        <w:rPr/>
      </w:pPr>
      <w:r>
        <w:rPr/>
        <w:t>Subunit ICmm</w:t>
      </w:r>
    </w:p>
    <w:p>
      <w:pPr>
        <w:pStyle w:val="Normal"/>
        <w:rPr/>
      </w:pPr>
      <w:r>
        <w:rPr/>
        <w:t xml:space="preserve">Man-made features such as causeways, dikes, or spoils piles in the back-barrier may be high enough above the tidal marsh that they have characteristics of the IC1 or IC2 subunits. </w:t>
      </w:r>
    </w:p>
    <w:p>
      <w:pPr>
        <w:pStyle w:val="Normal"/>
        <w:rPr/>
      </w:pPr>
      <w:r>
        <w:rPr/>
      </w:r>
    </w:p>
    <w:p>
      <w:pPr>
        <w:pStyle w:val="Heading2"/>
        <w:ind w:hanging="0"/>
        <w:rPr/>
      </w:pPr>
      <w:r>
        <w:rPr/>
        <w:t xml:space="preserve">Overwash   </w:t>
      </w:r>
    </w:p>
    <w:p>
      <w:pPr>
        <w:pStyle w:val="Heading3"/>
        <w:ind w:firstLine="360"/>
        <w:rPr/>
      </w:pPr>
      <w:r>
        <w:rPr/>
        <w:t>Subunit OWfr (frequent)</w:t>
      </w:r>
    </w:p>
    <w:p>
      <w:pPr>
        <w:pStyle w:val="Normal"/>
        <w:rPr/>
      </w:pPr>
      <w:r>
        <w:rPr/>
        <w:t>In sections of the island that are not experiencing severe erosion, the beach and back-beach environments accrete vertically and prograde seaward between storms, creating the berm.  The crest of the berm may be 1.5 to 2 m above mean sea level, and the height is influenced by wave action during successive spring high tides and minor storms.  The island surface slopes gently landward away from the berm crest, in part because of the progressive loss of velocity of overwashing waves and in part because of the deflation caused by removal of fine sand by aeolian (wind) processes.  The landward limit of this area may be marked by the primary dunes, either natural or man-made, but in many places on Assateague Island it simply grades into the larger overwash sheet created by the stronger storms that carried beachface sands farther toward the island interior.  This OWfr subunit receives overwashing seawater regularly, during periods of spring high tide with moderate wave action, and from the water-level set-up and wave action of minor storms.  The ground water from this subunit drains back toward the ocean, and remains brackish to fully saline.</w:t>
      </w:r>
    </w:p>
    <w:p>
      <w:pPr>
        <w:pStyle w:val="Normal"/>
        <w:rPr/>
      </w:pPr>
      <w:r>
        <w:rPr/>
      </w:r>
    </w:p>
    <w:p>
      <w:pPr>
        <w:pStyle w:val="Normal"/>
        <w:rPr/>
      </w:pPr>
      <w:r>
        <w:rPr/>
        <w:t xml:space="preserve">In low-lying sections of the island such as northern Assateague, the OWfr subunit extends considerably farther landward and may cover the entire width of the island (Fig. 4).  It is likely that these sections of the island retain brackish ground water perennially, with only minor mixing and freshening from precipitation.  </w:t>
      </w:r>
    </w:p>
    <w:p>
      <w:pPr>
        <w:pStyle w:val="Normal"/>
        <w:rPr/>
      </w:pPr>
      <w:r>
        <w:rPr/>
      </w:r>
    </w:p>
    <w:p>
      <w:pPr>
        <w:pStyle w:val="Heading3"/>
        <w:ind w:firstLine="360"/>
        <w:rPr/>
      </w:pPr>
      <w:r>
        <w:rPr/>
        <w:t>Subunit OWint (intermittent)</w:t>
      </w:r>
    </w:p>
    <w:p>
      <w:pPr>
        <w:pStyle w:val="Normal"/>
        <w:rPr/>
      </w:pPr>
      <w:r>
        <w:rPr/>
        <w:t xml:space="preserve">The stronger minor and moderate storms have created a broader overwash sheet than that described for the OWfr subunit.  Where the primary dunes exist, these OWint deposits extend landward through breaches in the dunes that were cut by channelized overwash flow during storms.  In these settings, active overwash will follow low-lying paths through the primary dunes into the secondary dune field.  As the surface flow loses momentum, seawater will pond in swales where it infiltrates into the surficial aquifer over the following days or weeks.  This recharge of saltwater mixes with and pushes out any fresh ground water, then the brackish ground water flows down gradient in the subsurface.  By this process, down-gradient ponds and wetlands receive brackish ground water, although with a lag time of days to weeks after the storm.  The swales that receive overwashing seawater several times a year tend to have a distinct salt-tolerant grass community dominated by </w:t>
      </w:r>
      <w:r>
        <w:rPr>
          <w:i/>
          <w:iCs/>
        </w:rPr>
        <w:t>Spartina patens</w:t>
      </w:r>
      <w:r>
        <w:rPr/>
        <w:t xml:space="preserve">, </w:t>
      </w:r>
      <w:r>
        <w:rPr>
          <w:i/>
          <w:iCs/>
        </w:rPr>
        <w:t>Juncus</w:t>
      </w:r>
      <w:r>
        <w:rPr/>
        <w:t xml:space="preserve"> and </w:t>
      </w:r>
      <w:r>
        <w:rPr>
          <w:i/>
          <w:iCs/>
        </w:rPr>
        <w:t>Panicum</w:t>
      </w:r>
      <w:r>
        <w:rPr/>
        <w:t>; this plant community has a unique visual appearance in the color IR images (Fig. 14).  More generally, vegetation in the OWint subunit is sparse and limited to those taxa specially adapted to the harsh conditions that alternate between inundation by seawater and desiccation because of the thick unsaturated zone.  This is the habitat for American beach grass (</w:t>
      </w:r>
      <w:r>
        <w:rPr>
          <w:i/>
          <w:iCs/>
        </w:rPr>
        <w:t>Ammophila breviligulata</w:t>
      </w:r>
      <w:r>
        <w:rPr/>
        <w:t>), sea rocket (</w:t>
      </w:r>
      <w:r>
        <w:rPr>
          <w:i/>
          <w:iCs/>
        </w:rPr>
        <w:t>Cakile edentula</w:t>
      </w:r>
      <w:r>
        <w:rPr/>
        <w:t>), and the endangered seabeach amaranth (</w:t>
      </w:r>
      <w:r>
        <w:rPr>
          <w:i/>
          <w:iCs/>
        </w:rPr>
        <w:t>Amaranthus pumilus</w:t>
      </w:r>
      <w:r>
        <w:rPr/>
        <w:t>), which colonize organic wrack and incipient dunes.</w:t>
      </w:r>
    </w:p>
    <w:p>
      <w:pPr>
        <w:pStyle w:val="Normal"/>
        <w:rPr/>
      </w:pPr>
      <w:r>
        <w:rPr/>
      </w:r>
    </w:p>
    <w:p>
      <w:pPr>
        <w:pStyle w:val="Heading3"/>
        <w:ind w:firstLine="360"/>
        <w:rPr/>
      </w:pPr>
      <w:r>
        <w:rPr/>
        <w:t>Subunits OWch and OWsw</w:t>
      </w:r>
    </w:p>
    <w:p>
      <w:pPr>
        <w:pStyle w:val="Normal"/>
        <w:rPr/>
      </w:pPr>
      <w:r>
        <w:rPr/>
        <w:t>Overwash channels (OWch) and swales (OWsw) are both low areas that were created by overwash flow across the island surface during storms.  The distinction made in assigning map subunits to these features is that OWch implies a fairly discrete, continuous channel that cuts across a significant width of the island, often crossing several map units, whereas a swale is usually an isolated low area.  Although the OWch features are relatively narrow, in some cases less than 10 m wide and a few meters deep, they are conduits for subsequent overwash flow and allow transport of seawater farther across the island than sheet flow across the OWint subunit.  Additionally, the overwash channels connect in the subsurface to relatively coarser, more permeable sediments that permit more rapid flow of the saline or brackish ground water.  As described above, the overwash swales commonly receive and allow ponding of overwashing seawater that then infiltrates the surficial aquifer by focused recharge.</w:t>
      </w:r>
    </w:p>
    <w:p>
      <w:pPr>
        <w:pStyle w:val="Normal"/>
        <w:rPr/>
      </w:pPr>
      <w:r>
        <w:rPr/>
      </w:r>
    </w:p>
    <w:p>
      <w:pPr>
        <w:pStyle w:val="Heading3"/>
        <w:ind w:firstLine="360"/>
        <w:rPr/>
      </w:pPr>
      <w:r>
        <w:rPr/>
        <w:t>Unit DN and DNmm</w:t>
      </w:r>
    </w:p>
    <w:p>
      <w:pPr>
        <w:pStyle w:val="Normal"/>
        <w:rPr/>
      </w:pPr>
      <w:r>
        <w:rPr/>
        <w:t xml:space="preserve">In delineating the OWint subunit, individual dunes were not distinguished, largely because they can not be clearly identified in the color IR image, although they do appear in the lidar DEM.  The high, continuous man-made dune that fronts the Maryland State Park and the camping area of the National Seashore is delineated, and classified as DNmm (dune, man-made), because it so profoundly affects the hydrology of the island immediately behind it by restricting overwash and subsequent infiltration of seawater in the geomorphic setting that otherwise would be classified as OWint.  </w:t>
      </w:r>
    </w:p>
    <w:p>
      <w:pPr>
        <w:pStyle w:val="Normal"/>
        <w:rPr/>
      </w:pPr>
      <w:r>
        <w:rPr/>
      </w:r>
    </w:p>
    <w:p>
      <w:pPr>
        <w:pStyle w:val="Heading2"/>
        <w:ind w:hanging="0"/>
        <w:rPr/>
      </w:pPr>
      <w:r>
        <w:rPr/>
        <w:t xml:space="preserve">Tidal Marsh   </w:t>
      </w:r>
    </w:p>
    <w:p>
      <w:pPr>
        <w:pStyle w:val="Heading3"/>
        <w:ind w:firstLine="360"/>
        <w:rPr/>
      </w:pPr>
      <w:r>
        <w:rPr/>
        <w:t>Subunit TM1</w:t>
      </w:r>
    </w:p>
    <w:p>
      <w:pPr>
        <w:pStyle w:val="Normal"/>
        <w:rPr/>
      </w:pPr>
      <w:r>
        <w:rPr/>
        <w:t xml:space="preserve">Much has been published about the tidal marsh setting, structure, and processes because of the importance of this environment to the barrier island and coastal bays ecosystems.  For this map, subunit TM1 is essentially equivalent to the low marsh dominated by </w:t>
      </w:r>
      <w:r>
        <w:rPr>
          <w:i/>
          <w:iCs/>
        </w:rPr>
        <w:t>Spartina alterniflora</w:t>
      </w:r>
      <w:r>
        <w:rPr/>
        <w:t xml:space="preserve">.  Geomorphically, the low marsh develops on the distal, bayward margins of the overwash platform where its elevation drops into the intertidal zone.  Mean high water generally defines the upper elevation limit of the low marsh and the transition into the high marsh.  </w:t>
      </w:r>
    </w:p>
    <w:p>
      <w:pPr>
        <w:pStyle w:val="Normal"/>
        <w:rPr/>
      </w:pPr>
      <w:r>
        <w:rPr/>
      </w:r>
    </w:p>
    <w:p>
      <w:pPr>
        <w:pStyle w:val="Normal"/>
        <w:rPr/>
      </w:pPr>
      <w:r>
        <w:rPr/>
        <w:t xml:space="preserve">Alternative settings for the TM1 subunit include the extensive marsh islands that develop on the flood-tidal deltas of now-closed tidal inlets.  An exceptional example of this setting is the Middlemoor Island complex on the bay side of the historical Green Run Inlet near the Maryland-Virginia state line (Fig. 7).  TM1 marshes also occupy the extensive low area between the island core and what appears to be an older, antecedent section of the island from approximately kilometer 18 through kilometer 22, which includes the former inlet of Little Level.  </w:t>
      </w:r>
    </w:p>
    <w:p>
      <w:pPr>
        <w:pStyle w:val="Normal"/>
        <w:rPr/>
      </w:pPr>
      <w:r>
        <w:rPr/>
      </w:r>
    </w:p>
    <w:p>
      <w:pPr>
        <w:pStyle w:val="Normal"/>
        <w:rPr/>
      </w:pPr>
      <w:r>
        <w:rPr/>
        <w:t xml:space="preserve">Because of the near-daily flooding of TM1 with saltwater, the shallow ground water beneath the marsh is predominantly brackish to saline.  Locally in the marsh there may be discharge of reduced-salinity ground water flowing from the island interior and controlled by breaches in the low-permeability mud and peat of the marsh.  Hypersaline brines may be produced in isolated basins within the low marsh or near the landward edge of the marsh.  During the summer, in both of these settings, seawater that floods these basins during spring high tides or high-water events is evaporated by intense solar radiation, leaving behind and concentrating the salt.  Open, unvegetated areas in the grassy plain of the marsh may indicate production of brine that killed the </w:t>
      </w:r>
      <w:r>
        <w:rPr>
          <w:i/>
          <w:iCs/>
        </w:rPr>
        <w:t>Spartina</w:t>
      </w:r>
      <w:r>
        <w:rPr/>
        <w:t>; these are classified as salt pans, subunit TMsp.  Salt pans and saltwater ponds in the tidal marsh (subunit PD1) almost certainly intergrade, but ponds tend to be deeper and connected to the bay by a tidal creek or man-made ditch.  Salt pans also form on the broad intertidal flats in low-lying areas of the island such as Fox Hills Level and Little Level.</w:t>
      </w:r>
    </w:p>
    <w:p>
      <w:pPr>
        <w:pStyle w:val="Normal"/>
        <w:rPr/>
      </w:pPr>
      <w:r>
        <w:rPr/>
      </w:r>
    </w:p>
    <w:p>
      <w:pPr>
        <w:pStyle w:val="Heading3"/>
        <w:ind w:firstLine="360"/>
        <w:rPr/>
      </w:pPr>
      <w:r>
        <w:rPr/>
        <w:t>Subunit TM2</w:t>
      </w:r>
    </w:p>
    <w:p>
      <w:pPr>
        <w:pStyle w:val="Normal"/>
        <w:rPr/>
      </w:pPr>
      <w:r>
        <w:rPr/>
        <w:t xml:space="preserve">Elevation increases of even 10 cm above the low-marsh surface allow colonization by the salt-tolerant plant community.  This may result in a high-marsh grassland dominated by </w:t>
      </w:r>
      <w:r>
        <w:rPr>
          <w:i/>
          <w:iCs/>
        </w:rPr>
        <w:t>Spartina patens</w:t>
      </w:r>
      <w:r>
        <w:rPr/>
        <w:t xml:space="preserve"> with stands of </w:t>
      </w:r>
      <w:r>
        <w:rPr>
          <w:i/>
          <w:iCs/>
        </w:rPr>
        <w:t>Distichlis</w:t>
      </w:r>
      <w:r>
        <w:rPr/>
        <w:t xml:space="preserve"> and </w:t>
      </w:r>
      <w:r>
        <w:rPr>
          <w:i/>
          <w:iCs/>
        </w:rPr>
        <w:t>Juncus</w:t>
      </w:r>
      <w:r>
        <w:rPr/>
        <w:t xml:space="preserve">, or in scrubland populated by </w:t>
      </w:r>
      <w:r>
        <w:rPr>
          <w:i/>
          <w:iCs/>
        </w:rPr>
        <w:t>Baccharis</w:t>
      </w:r>
      <w:r>
        <w:rPr/>
        <w:t xml:space="preserve"> and </w:t>
      </w:r>
      <w:r>
        <w:rPr>
          <w:i/>
          <w:iCs/>
        </w:rPr>
        <w:t>Iva</w:t>
      </w:r>
      <w:r>
        <w:rPr/>
        <w:t xml:space="preserve">.  In the subsurface, this transition also may coincide with the shallow availability of relatively lower-salinity and higher-oxygen ground water, which has been shown to be a control on the distribution of </w:t>
      </w:r>
      <w:r>
        <w:rPr>
          <w:i/>
          <w:iCs/>
        </w:rPr>
        <w:t>Spartina patens</w:t>
      </w:r>
      <w:r>
        <w:rPr/>
        <w:t>.  Geomorphically, TM2 is most often either the low-slope distal part of the back-barrier flat, produced by overwash processes, or low sand ridges deposited by flow through former inlets or areas of extensive storm overwash.  Subunit TM2 in various settings is equivalent to subunits IC1, WA1, or IN2.  Ponds within subunit TM2 are most commonly classified as PD2, filled with brackish water most of the year but occasionally flushed with reduced-salinity ground water recharged from the island core or a large washaround.  Alternatively, some of the deeper ponds in subunit TM2, or those closer to the island core, will tap a flow of ground water that is more consistently fresh; these are classified as PD3.</w:t>
      </w:r>
    </w:p>
    <w:p>
      <w:pPr>
        <w:pStyle w:val="Normal"/>
        <w:rPr/>
      </w:pPr>
      <w:r>
        <w:rPr/>
      </w:r>
    </w:p>
    <w:p>
      <w:pPr>
        <w:pStyle w:val="Heading3"/>
        <w:ind w:firstLine="360"/>
        <w:rPr/>
      </w:pPr>
      <w:r>
        <w:rPr/>
        <w:t>Subunits TMsr and TMfl</w:t>
      </w:r>
    </w:p>
    <w:p>
      <w:pPr>
        <w:pStyle w:val="Normal"/>
        <w:rPr/>
      </w:pPr>
      <w:r>
        <w:rPr/>
        <w:t xml:space="preserve">The edge of the tidal marsh that is exposed to the open fetch of the coastal bay commonly has a rim of sand reworked by waves and built upon the marsh surface.  These tidal marsh sand ridges (subunit TMsr) are smaller and lower than the typical ridges classified as TM2.  Even so, the slight increase of elevation above the low-marsh surface is sufficient to allow colonization by </w:t>
      </w:r>
      <w:r>
        <w:rPr>
          <w:i/>
          <w:iCs/>
        </w:rPr>
        <w:t>Baccharis</w:t>
      </w:r>
      <w:r>
        <w:rPr/>
        <w:t xml:space="preserve"> and </w:t>
      </w:r>
      <w:r>
        <w:rPr>
          <w:i/>
          <w:iCs/>
        </w:rPr>
        <w:t>Iva</w:t>
      </w:r>
      <w:r>
        <w:rPr/>
        <w:t>.  Another subenvironment of the tidal marsh, the subtidal flat (subunit TMfl), lies slightly below mean low water, but above low low water.  These flats do not have emergent vegetation, but depending upon the intensity of tidal currents and wave action, may have submerged aquatic grasses or macroalgae.</w:t>
      </w:r>
    </w:p>
    <w:p>
      <w:pPr>
        <w:pStyle w:val="Normal"/>
        <w:rPr/>
      </w:pPr>
      <w:r>
        <w:rPr/>
      </w:r>
    </w:p>
    <w:p>
      <w:pPr>
        <w:pStyle w:val="Heading2"/>
        <w:ind w:hanging="0"/>
        <w:rPr/>
      </w:pPr>
      <w:r>
        <w:rPr/>
        <w:t xml:space="preserve">[Former] Inlet   </w:t>
      </w:r>
    </w:p>
    <w:p>
      <w:pPr>
        <w:pStyle w:val="Heading3"/>
        <w:ind w:firstLine="360"/>
        <w:rPr/>
      </w:pPr>
      <w:r>
        <w:rPr/>
        <w:t>Subunits IN1, IN2, and IN3</w:t>
      </w:r>
    </w:p>
    <w:p>
      <w:pPr>
        <w:pStyle w:val="Normal"/>
        <w:rPr/>
      </w:pPr>
      <w:r>
        <w:rPr/>
        <w:t xml:space="preserve">Locations of former inlets on Assateague Island are most commonly marked by a rounded, funnel-shaped low area on the seaward side of the island and a single deep channel or set of channels that extend from the center of the island into the back-barrier lagoon (Figs. 8 and 9).  The seaward low area is the former mouth of the inlet that filled with sand by longshore transport as the inlet closed.  At a few locations on the island, inlet-closure ridges – a set of low, arcuate, nearly parallel ridges – create a ridge and swale barricade across the former inlet mouth (Fig. 15).  Inlet-closure ridges are best expressed at kilometer 33, the site of the historical Green Run Inlet that shallowed and closed between 1880 and 1900.  </w:t>
      </w:r>
    </w:p>
    <w:p>
      <w:pPr>
        <w:pStyle w:val="Normal"/>
        <w:rPr/>
      </w:pPr>
      <w:r>
        <w:rPr/>
      </w:r>
    </w:p>
    <w:p>
      <w:pPr>
        <w:pStyle w:val="Normal"/>
        <w:rPr/>
      </w:pPr>
      <w:r>
        <w:rPr/>
        <w:t>While these former inlets were open and active, the flow of the daily tides and storm surges through the inlet created streamlined longitudinal sand bars within the channel and sand ridges on the channel margins.  At points where the tidal channel bifurcated or discharged into a broader, unrestricted area of the lagoon, subtidal to intertidal bars or flood-tidal ramps of sand were deposited.  Even while the inlet was active, some of these features became emergent as sand was transported and deposited above mean high water by either waves or wind.</w:t>
      </w:r>
    </w:p>
    <w:p>
      <w:pPr>
        <w:pStyle w:val="Normal"/>
        <w:rPr/>
      </w:pPr>
      <w:r>
        <w:rPr/>
      </w:r>
    </w:p>
    <w:p>
      <w:pPr>
        <w:pStyle w:val="Normal"/>
        <w:rPr/>
      </w:pPr>
      <w:r>
        <w:rPr/>
        <w:t xml:space="preserve">The map subunits IN1, IN2, and IN3 delineate the progressively higher-elevation remnant geomorphic features left after the inlet closed completely.  Tidal marshes generally occupy the intertidal margins of the former inlet classified as IN1 or IN1/TM1.  By vegetation and hydrology, subunit IN1 is functionally equivalent to TM1. </w:t>
      </w:r>
    </w:p>
    <w:p>
      <w:pPr>
        <w:pStyle w:val="Normal"/>
        <w:rPr/>
      </w:pPr>
      <w:r>
        <w:rPr/>
      </w:r>
    </w:p>
    <w:p>
      <w:pPr>
        <w:pStyle w:val="Normal"/>
        <w:rPr/>
      </w:pPr>
      <w:r>
        <w:rPr/>
        <w:t>The slightly higher-elevation sand ridges of subunit IN2 are most commonly covered with salt-resistant scrub, and are equivalent to TM2.  However, in most cases IN2 ridges are roughly perpendicular to the overall orientation of the barrier island, whereas TM2 marshes most often are roughly parallel.  Subunit IN2 is also used to indicate areas of the closed inlet mouth that are above mean high water but are still susceptible to overwash from strong minor to moderate storms.  These areas typically have brackish ground water and are grasslands or scrublands of salt-resistant plants, such as at Little Level (Fig. 8) and the former Sinepuxent Inlet near kilometer 17 below South Beach (Fig. 9).</w:t>
      </w:r>
    </w:p>
    <w:p>
      <w:pPr>
        <w:pStyle w:val="Normal"/>
        <w:rPr/>
      </w:pPr>
      <w:r>
        <w:rPr/>
      </w:r>
    </w:p>
    <w:p>
      <w:pPr>
        <w:pStyle w:val="Normal"/>
        <w:rPr/>
      </w:pPr>
      <w:r>
        <w:rPr/>
        <w:t>Higher and/or more protected areas of the margins or mouth of the former inlet are classified as IN3.  For most of the year these areas have fresh ground water, typically flowing from the adjacent island core, but receive input of either overwash or brackish ground water frequently enough to limit growth of the maritime forest community.</w:t>
      </w:r>
    </w:p>
    <w:p>
      <w:pPr>
        <w:pStyle w:val="Normal"/>
        <w:rPr/>
      </w:pPr>
      <w:r>
        <w:rPr/>
      </w:r>
    </w:p>
    <w:p>
      <w:pPr>
        <w:pStyle w:val="Heading3"/>
        <w:ind w:firstLine="360"/>
        <w:rPr/>
      </w:pPr>
      <w:r>
        <w:rPr/>
        <w:t>Subunits INch and INsw</w:t>
      </w:r>
    </w:p>
    <w:p>
      <w:pPr>
        <w:pStyle w:val="Normal"/>
        <w:rPr/>
      </w:pPr>
      <w:r>
        <w:rPr/>
        <w:t>Where the geomorphic features are clearly expressed, inlet channels and swales are classified as INch and INsw, respectively.  These designations may be accompanied by a numerical suffix that indicates elevation and relative protection from overwash.</w:t>
      </w:r>
    </w:p>
    <w:p>
      <w:pPr>
        <w:pStyle w:val="Normal"/>
        <w:rPr/>
      </w:pPr>
      <w:r>
        <w:rPr/>
      </w:r>
    </w:p>
    <w:p>
      <w:pPr>
        <w:pStyle w:val="Heading2"/>
        <w:ind w:hanging="0"/>
        <w:rPr/>
      </w:pPr>
      <w:r>
        <w:rPr/>
        <w:t xml:space="preserve">Washaround   </w:t>
      </w:r>
    </w:p>
    <w:p>
      <w:pPr>
        <w:pStyle w:val="Heading3"/>
        <w:ind w:firstLine="360"/>
        <w:rPr/>
      </w:pPr>
      <w:r>
        <w:rPr/>
        <w:t>Subunits WA3 and WA4</w:t>
      </w:r>
    </w:p>
    <w:p>
      <w:pPr>
        <w:pStyle w:val="Normal"/>
        <w:rPr/>
      </w:pPr>
      <w:r>
        <w:rPr/>
        <w:t xml:space="preserve">Because of their process of formation by reworking of sand during successive major storms, the larger washarounds (wider than about 75 m) have a series of arcuate ridges on the seaward side (Figs. 10 and 11).  The tallest of the ridge sets are commonly well above sea level, 1.5 m to as much as 3.5 m, and protect the interior of the washaround as an island usually surrounded by brackish environments.  As a result, and very similar to the island core setting, the fresh ground-water lens is deepest and most stable in the center of the washaround, with an abrupt shallowing immediately outside of the outer ridge.  This effect is expressed as a coincident abrupt transition, often within 5-10 m, from freshwater-obligate maritime forest to salt-tolerant scrub to high marsh.  Map subunits WA3 and WA4 constitute the protected interior of the washaround.  </w:t>
      </w:r>
    </w:p>
    <w:p>
      <w:pPr>
        <w:pStyle w:val="Normal"/>
        <w:rPr/>
      </w:pPr>
      <w:r>
        <w:rPr/>
      </w:r>
    </w:p>
    <w:p>
      <w:pPr>
        <w:pStyle w:val="Normal"/>
        <w:rPr/>
      </w:pPr>
      <w:r>
        <w:rPr/>
        <w:t xml:space="preserve">Most of the ponds associated with washarounds lie in the swales between storm ridges on the ocean side of the feature (Figs. 11 and 12b).  However, in a few cases, swales in the interior of the larger washarounds are deep enough to be ponds, at least seasonally.  More commonly, the swales are seasonal freshwater wetlands with a distinct plant community that may include </w:t>
      </w:r>
      <w:r>
        <w:rPr>
          <w:i/>
          <w:iCs/>
        </w:rPr>
        <w:t>Osmunda</w:t>
      </w:r>
      <w:r>
        <w:rPr/>
        <w:t xml:space="preserve"> ferns.  Some of these swales that become seasonally dry support trees and shrubs, whereas others that are more persistently wet are covered predominantly by grasses.</w:t>
      </w:r>
    </w:p>
    <w:p>
      <w:pPr>
        <w:pStyle w:val="Normal"/>
        <w:rPr/>
      </w:pPr>
      <w:r>
        <w:rPr/>
      </w:r>
    </w:p>
    <w:p>
      <w:pPr>
        <w:pStyle w:val="Heading3"/>
        <w:ind w:firstLine="360"/>
        <w:rPr/>
      </w:pPr>
      <w:r>
        <w:rPr/>
        <w:t>Subunits WA1 and WA2</w:t>
      </w:r>
    </w:p>
    <w:p>
      <w:pPr>
        <w:pStyle w:val="Normal"/>
        <w:rPr/>
      </w:pPr>
      <w:r>
        <w:rPr/>
        <w:t>Subunits WA1 and WA2 occur as low-lying ridges around the perimeter of the larger washarounds (Fig. 11), and as the body of smaller washarounds (Fig. 10).  Many of the washarounds wider than about 100 m have a fringe of low ridges that grade down in elevation to the high marsh.  These ridge sets are categorized as WA1 and WA2, and sometimes are given a compound designation such as WA1/TM2.  In these settings, the vegetation makes the transition from the salt-tolerant scrub, generally on ridges of WA2, through the salt-resistant vegetation typical of the high marsh occupying WA1, into the salt-adapted grasses of the tidal marsh itself.  As with the lower-elevation subunits of the island core, the designation of washaround subunits WA1 and WA2 in part depends on the width of the feature, which affects the likelihood of complete flooding during storms.</w:t>
      </w:r>
    </w:p>
    <w:p>
      <w:pPr>
        <w:pStyle w:val="Normal"/>
        <w:rPr/>
      </w:pPr>
      <w:r>
        <w:rPr/>
      </w:r>
    </w:p>
    <w:p>
      <w:pPr>
        <w:pStyle w:val="Normal"/>
        <w:rPr/>
      </w:pPr>
      <w:r>
        <w:rPr/>
        <w:t xml:space="preserve">The smaller washarounds, from less than 100 m to about 10 m wide, appear as isolated tufts or hummocks in low-lying sections of the island that are frequently overwashed.  Other studies, such as those on the Virginia barrier islands, have called these features “marsh pimples.”  Classification of these smaller washarounds depends largely on the width of the feature and the character of the surrounding island surface.  For example, washarounds of 10-20 m width in the frequently washed over sections of Fox Hills Level and Little Level are classified as WA1, whereas slightly larger washarounds of 20-40 m may have a core of WA2 with a rim of WA1.  Hydrologically, these smaller washarounds have a localized shallow lens of fresh ground water that dissipates close the edge of the feature.  However, this isolated pocket of fresh ground water may be sufficient to allow growth of salt-tolerant shrubs.  </w:t>
      </w:r>
    </w:p>
    <w:p>
      <w:pPr>
        <w:pStyle w:val="Normal"/>
        <w:rPr/>
      </w:pPr>
      <w:r>
        <w:rPr/>
      </w:r>
    </w:p>
    <w:p>
      <w:pPr>
        <w:pStyle w:val="Heading2"/>
        <w:ind w:hanging="0"/>
        <w:rPr/>
      </w:pPr>
      <w:r>
        <w:rPr/>
        <w:t xml:space="preserve">Ponds </w:t>
      </w:r>
    </w:p>
    <w:p>
      <w:pPr>
        <w:pStyle w:val="Normal"/>
        <w:rPr/>
      </w:pPr>
      <w:r>
        <w:rPr/>
        <w:t>Ponds on Assateague Island occur where an erosional process has cut down through the surface sediment to a base below the water table.  In practically all cases, this formation process was associated with channelized flow of overwash during a storm.  A typical overwash system has a seaward splay of shallow tributary channels crossing the berm and back-beach flat that converge into a single channel cutting across the center of the island (Fig. 16).  If there is sufficient sustained water flow during the overwash event, the system spreads out in a distributary fan on the back-barrier flat or produces a small delta prograding into the lagoon itself.  The deepest incision occurs at the channel throat where overwash flow converges, and this deepened trough is commonly preserved as a pond after the storm event.  In the following months or years, aeolian transport of the exposed sand of the overwash sheet often fills or smoothes over the shallower, upstream channels of the tributary catchment area.  Existing overwash channel systems are likely to be reoccupied during subsequent storms until the seaward catchment area is mostly filled with sand.</w:t>
      </w:r>
    </w:p>
    <w:p>
      <w:pPr>
        <w:pStyle w:val="Normal"/>
        <w:rPr/>
      </w:pPr>
      <w:r>
        <w:rPr/>
      </w:r>
    </w:p>
    <w:p>
      <w:pPr>
        <w:pStyle w:val="Normal"/>
        <w:rPr/>
      </w:pPr>
      <w:r>
        <w:rPr/>
        <w:t>In a variation on this theme, existing ridges or dunes that dam the overwashing seawater during the storm may be breached a low point.  The channelized flow, with considerable velocity through the constriction, will scour a substantially deep trough.</w:t>
      </w:r>
    </w:p>
    <w:p>
      <w:pPr>
        <w:pStyle w:val="Normal"/>
        <w:rPr/>
      </w:pPr>
      <w:r>
        <w:rPr/>
      </w:r>
    </w:p>
    <w:p>
      <w:pPr>
        <w:pStyle w:val="Normal"/>
        <w:rPr/>
      </w:pPr>
      <w:r>
        <w:rPr/>
        <w:t xml:space="preserve">In other settings where the high front of the island core stands as a barrier to overwash flow across the island to the lagoon, flow is diverted laterally, usually toward an adjacent low-lying area such as a former inlet.  The diverted flow follows the low swales between previous storm ridges.  The geomorphic result of this process can be seen clearly at the northern edge of Fox Hills Level near kilometer 24 (Fig. 17).  Similar to the effect of flow through an overwash channel, high-velocity flow along a swale between bounding ridges also creates localized deep scour troughs that become ponds.  Many of the ponds associated with the larger washarounds are similarly situated in swales between ridges. </w:t>
      </w:r>
    </w:p>
    <w:p>
      <w:pPr>
        <w:pStyle w:val="Normal"/>
        <w:rPr/>
      </w:pPr>
      <w:r>
        <w:rPr/>
      </w:r>
    </w:p>
    <w:p>
      <w:pPr>
        <w:pStyle w:val="Normal"/>
        <w:rPr/>
      </w:pPr>
      <w:r>
        <w:rPr/>
        <w:t>Ponds that lie in line within either an overwash channel system or a ridge and swale system are linked by subsurface flow of ground water.  The up-gradient, seaward end of either system is likely to continue to receive overwash.  During moderate storms that produce overwash, surface flow of seawater may not continue through all of the aligned ponds in a swale, but may lose momentum and pond in the seaward end of the swale.  Here, the saltwater infiltrates into the surficial aquifer, mixes with the existing ground water, which may be relatively fresh, then flow down gradient in the subsurface.  The down-gradient ponds, even though they did not receive direct overwash, will become brackish as this slug of saline ground water moves through the system.  Eventually, freshwater from precipitation fills the ponds and pushes the brackish ground water toward the bay.</w:t>
      </w:r>
    </w:p>
    <w:p>
      <w:pPr>
        <w:pStyle w:val="Normal"/>
        <w:rPr/>
      </w:pPr>
      <w:r>
        <w:rPr/>
      </w:r>
    </w:p>
    <w:p>
      <w:pPr>
        <w:pStyle w:val="Normal"/>
        <w:rPr/>
      </w:pPr>
      <w:r>
        <w:rPr/>
        <w:t>From the pond study, as summarized by Sagit Hall in her 2005 thesis, ponds on Assateague Island receive salt by several processes.  The one most often cited in other publications, input from salt spray from the ocean, is actually a relatively minor, although real, effect.  Salt from salt spray is most important during periods of drought when evaporation removes a large volume of the pond water and concentrates the salt.  As described above, the dominant input of saltwater into a subset of ponds on the ocean side of the island is from direct overwash flow.  The indirect process of subsurface flow of brackish ground water is important toward the landward edge of the OW unit and, especially, for ponds in the IN unit and seaward side of the island core.  Something of the converse process occurs with ponds on the bay side of the island.  Ponds may be flooded by high water in the coastal bay, which is most commonly caused by wind set-up within the bay.  Then, instead of receiving brackish ground water from up gradient, these flooded ponds may be flushed by fresh, or at least reduced-salinity, ground water flowing down gradient from recharge areas on the island core.</w:t>
      </w:r>
    </w:p>
    <w:p>
      <w:pPr>
        <w:pStyle w:val="Normal"/>
        <w:rPr/>
      </w:pPr>
      <w:r>
        <w:rPr/>
      </w:r>
    </w:p>
    <w:p>
      <w:pPr>
        <w:pStyle w:val="Heading3"/>
        <w:ind w:firstLine="360"/>
        <w:rPr/>
      </w:pPr>
      <w:r>
        <w:rPr/>
        <w:t>Subunit PD4</w:t>
      </w:r>
    </w:p>
    <w:p>
      <w:pPr>
        <w:pStyle w:val="Normal"/>
        <w:rPr/>
      </w:pPr>
      <w:r>
        <w:rPr/>
        <w:t>Ponds within the higher, protected center of the island core and the larger washarounds are the most persistently fresh and are classified as PD4.  These fresh ponds are heavily utilized by the larger vertebrates of the island and commonly have paths leading to them that were created by horses and deer.  The surrounding high ground not only protects the pond from direct surface overwash of saltwater, but maintains an elevated water table and thick freshwater lens with sufficient hydraulic head to protect the pond from incursion of brackish ground water.</w:t>
      </w:r>
    </w:p>
    <w:p>
      <w:pPr>
        <w:pStyle w:val="Normal"/>
        <w:rPr/>
      </w:pPr>
      <w:r>
        <w:rPr/>
      </w:r>
    </w:p>
    <w:p>
      <w:pPr>
        <w:pStyle w:val="Heading3"/>
        <w:ind w:firstLine="360"/>
        <w:rPr/>
      </w:pPr>
      <w:r>
        <w:rPr/>
        <w:t>Subunits PD3 and PD2</w:t>
      </w:r>
    </w:p>
    <w:p>
      <w:pPr>
        <w:pStyle w:val="Normal"/>
        <w:rPr/>
      </w:pPr>
      <w:r>
        <w:rPr/>
        <w:t xml:space="preserve">Ponds classified as PD3 and PD2 are similar in that both are brackish during part of the year and are flushed by either fresh or reduced-salinity ground water from up gradient, which is usually the central part of the island core or a large washaround.  The distinction made between these two categories is whether they are predominantly fresh (PD3) or brackish (PD2) for most of the year.  Realistically, because of the temporal dynamics, these partly fresh / partly brackish ponds represent a continuum rather than discrete categories.  Further, any individual pond will become fresher or saltier through periods of above average rainfall or drought, respectively.  </w:t>
      </w:r>
    </w:p>
    <w:p>
      <w:pPr>
        <w:pStyle w:val="Normal"/>
        <w:rPr/>
      </w:pPr>
      <w:r>
        <w:rPr/>
      </w:r>
    </w:p>
    <w:p>
      <w:pPr>
        <w:pStyle w:val="Normal"/>
        <w:rPr/>
      </w:pPr>
      <w:r>
        <w:rPr/>
        <w:t>In geomorphic setting, PD3 ponds are most commonly situated within the mid-elevation sections of the island core, subunits IC3 and IC2, whereas PD2 ponds generally lie within the low-elevation fringe of the island core, subunit IC1, or occasionally at the edge of the high marsh (TM2).  The PD2 designation is also applied to ponds on the ocean side of the island core that frequently receive overwash or brackish ground-water flow.</w:t>
      </w:r>
    </w:p>
    <w:p>
      <w:pPr>
        <w:pStyle w:val="Normal"/>
        <w:rPr/>
      </w:pPr>
      <w:r>
        <w:rPr/>
      </w:r>
    </w:p>
    <w:p>
      <w:pPr>
        <w:pStyle w:val="Heading3"/>
        <w:ind w:firstLine="360"/>
        <w:rPr/>
      </w:pPr>
      <w:r>
        <w:rPr/>
        <w:t>Subunit PD1</w:t>
      </w:r>
    </w:p>
    <w:p>
      <w:pPr>
        <w:pStyle w:val="Normal"/>
        <w:rPr/>
      </w:pPr>
      <w:r>
        <w:rPr/>
        <w:t>As mentioned in the discussion of the tidal marsh, practically all ponds in the low marsh (TM1), and most in the high marsh (TM2), are either saline or brackish and are classified as PD1.  At a few sites, adjacent ponds near the boundary of the high-marsh and upland may have different designations based on connection to bay water by a natural tidal creek or man-made ditch (Fig. 12b).  Isolated ponds near the upland edge of TM2 are likely to receive reduced-salinity ground water flow from up gradient.</w:t>
      </w:r>
    </w:p>
    <w:p>
      <w:pPr>
        <w:pStyle w:val="Normal"/>
        <w:rPr/>
      </w:pPr>
      <w:r>
        <w:rPr/>
      </w:r>
    </w:p>
    <w:p>
      <w:pPr>
        <w:pStyle w:val="Heading1"/>
        <w:ind w:hanging="0"/>
        <w:rPr>
          <w:rFonts w:cs="Times New Roman"/>
          <w:kern w:val="0"/>
          <w:szCs w:val="24"/>
        </w:rPr>
      </w:pPr>
      <w:r>
        <w:rPr>
          <w:rFonts w:cs="Times New Roman"/>
          <w:kern w:val="0"/>
          <w:szCs w:val="24"/>
        </w:rPr>
        <w:t>Summary</w:t>
      </w:r>
    </w:p>
    <w:p>
      <w:pPr>
        <w:pStyle w:val="Normal"/>
        <w:rPr>
          <w:rFonts w:cs="Times New Roman"/>
          <w:kern w:val="0"/>
          <w:szCs w:val="24"/>
        </w:rPr>
      </w:pPr>
      <w:r>
        <w:rPr>
          <w:rFonts w:cs="Times New Roman"/>
          <w:kern w:val="0"/>
          <w:szCs w:val="24"/>
        </w:rPr>
      </w:r>
    </w:p>
    <w:p>
      <w:pPr>
        <w:pStyle w:val="Normal"/>
        <w:rPr/>
      </w:pPr>
      <w:r>
        <w:rPr/>
        <w:t xml:space="preserve">The basic principle underlying this hydrogeomorphic map of Assateague Island National Seashore is that the geomorphology of the island in conjunction with the active processes associated with precipitation, evapotranspiration, and storm overwash or flooding with seawater largely control the ground-water hydrology, which has a primary influence on the distribution of the plant communities.  The vegetation responds to the frequency and magnitude of saltwater input by overwash or flooding, and the duration of inundation or brackish ground-water conditions, which are controlled by geomorphology and position on the island.  </w:t>
      </w:r>
    </w:p>
    <w:p>
      <w:pPr>
        <w:pStyle w:val="Normal"/>
        <w:rPr/>
      </w:pPr>
      <w:r>
        <w:rPr/>
      </w:r>
    </w:p>
    <w:p>
      <w:pPr>
        <w:pStyle w:val="Normal"/>
        <w:rPr/>
      </w:pPr>
      <w:r>
        <w:rPr/>
        <w:t xml:space="preserve">The large-scale features of the island surface have been created by several major storms over the past few centuries, and have been modified by more-frequent but lower-intensity moderate storms.  Storms have breached the island at many places to create short-lived tidal inlets, the remnants of which persist as low-lying island sections that remain susceptible to overwashing seawater.  Storms also created the higher-elevation sections of the island core by reworking sand into protective ridges.  Storm processes that operated for only a few days have produced landforms on the island that persist for decades to centuries, and strongly affect the function of the ecosystem.  </w:t>
      </w:r>
    </w:p>
    <w:p>
      <w:pPr>
        <w:pStyle w:val="Normal"/>
        <w:rPr/>
      </w:pPr>
      <w:r>
        <w:rPr/>
      </w:r>
    </w:p>
    <w:p>
      <w:pPr>
        <w:pStyle w:val="Normal"/>
        <w:rPr/>
      </w:pPr>
      <w:r>
        <w:rPr/>
        <w:t xml:space="preserve">Conventional views of the structure of the surficial aquifer and fresh ground-water lens under the island are not supported by observations.  Rather than having a single, deep, connected fresh ground-water lens that stretches the length of the island, the fresh lens occurs in segments and is much shallower than predicted by theoretical considerations.  Higher, protected sections of the island core produce and sustain a moderately deep fresh ground-water lens, observed to be as thick as 7-8 m.  Because Assateague is a transgressive barrier island, a low-permeability layer of lagoonal silt underlies most of the island, which physically limits the depth of the fresh lens.  At the edges of the island core, the fresh lens shallows rapidly, in response to the attenuation of hydraulic head and infiltration of saltwater into the aquifer from ocean-side overwash and bay-side flooding.  The lateral extent of the fresh lens along the length of the island is similarly restricted by the low-lying areas of former inlets where the ground water is predominantly brackish.  The ocean-side section of the island comprising the beach, berm, and primary and secondary dune fields has an extremely dynamic ground-water system with alternating inputs of freshwater from precipitation and saltwater from overwash, and preferential subsurface flow of brackish ground water following storm-created channels and swales.  </w:t>
      </w:r>
    </w:p>
    <w:p>
      <w:pPr>
        <w:pStyle w:val="Heading1"/>
        <w:ind w:hanging="0"/>
        <w:rPr/>
      </w:pPr>
      <w:r>
        <w:rPr/>
      </w:r>
    </w:p>
    <w:p>
      <w:pPr>
        <w:pStyle w:val="Normal"/>
        <w:rPr/>
      </w:pPr>
      <w:r>
        <w:rPr/>
      </w:r>
    </w:p>
    <w:p>
      <w:pPr>
        <w:pStyle w:val="Heading1"/>
        <w:ind w:hanging="0"/>
        <w:rPr/>
      </w:pPr>
      <w:r>
        <w:rPr/>
        <w:t>References Cited</w:t>
      </w:r>
    </w:p>
    <w:p>
      <w:pPr>
        <w:pStyle w:val="Normal"/>
        <w:rPr/>
      </w:pPr>
      <w:r>
        <w:rPr/>
      </w:r>
    </w:p>
    <w:p>
      <w:pPr>
        <w:pStyle w:val="Reference"/>
        <w:rPr/>
      </w:pPr>
      <w:r>
        <w:rPr/>
        <w:t>Hall, Sagit Z., 2005.  Hydrodynamics of freshwater ponds on a siliciclastic barrier island, Assateague Island National Seashore, Maryland.   M.S. Thesis, University of Maryland MEES Program, 172 p.</w:t>
      </w:r>
    </w:p>
    <w:p>
      <w:pPr>
        <w:pStyle w:val="Reference"/>
        <w:rPr/>
      </w:pPr>
      <w:r>
        <w:rPr/>
      </w:r>
    </w:p>
    <w:p>
      <w:pPr>
        <w:pStyle w:val="Reference"/>
        <w:rPr/>
      </w:pPr>
      <w:r>
        <w:rPr/>
        <w:t xml:space="preserve">Morton, Robert A.,  Bracone, Jeremy E., and Cooke, Brian,  2007.  The geomorphology and depositional sub-environments of Assateague Island MD/VA.  U.S. Geological Survey Open File Report 2007-1388.  </w:t>
      </w:r>
      <w:hyperlink r:id="rId2">
        <w:r>
          <w:rPr>
            <w:rStyle w:val="InternetLink"/>
          </w:rPr>
          <w:t>http://pubs.usgs.gov/of/2007/1388/start.html</w:t>
        </w:r>
      </w:hyperlink>
      <w:r>
        <w:rPr/>
        <w:t xml:space="preserve"> </w:t>
      </w:r>
    </w:p>
    <w:p>
      <w:pPr>
        <w:pStyle w:val="Reference"/>
        <w:rPr/>
      </w:pPr>
      <w:r>
        <w:rPr/>
      </w:r>
    </w:p>
    <w:p>
      <w:pPr>
        <w:pStyle w:val="Reference"/>
        <w:rPr/>
      </w:pPr>
      <w:r>
        <w:rPr/>
      </w:r>
    </w:p>
    <w:p>
      <w:pPr>
        <w:pStyle w:val="Reference"/>
        <w:rPr/>
      </w:pPr>
      <w:r>
        <w:rPr/>
      </w:r>
    </w:p>
    <w:p>
      <w:pPr>
        <w:pStyle w:val="Date"/>
        <w:rPr/>
      </w:pPr>
      <w:r>
        <w:rPr/>
      </w:r>
    </w:p>
    <w:sectPr>
      <w:footerReference w:type="default" r:id="rId3"/>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smallCaps/>
      <w:kern w:val="2"/>
      <w:sz w:val="24"/>
      <w:szCs w:val="32"/>
    </w:rPr>
  </w:style>
  <w:style w:type="paragraph" w:styleId="Heading2">
    <w:name w:val="Heading 2"/>
    <w:basedOn w:val="Normal"/>
    <w:next w:val="Normal"/>
    <w:qFormat/>
    <w:pPr>
      <w:keepNext w:val="true"/>
      <w:numPr>
        <w:ilvl w:val="1"/>
        <w:numId w:val="1"/>
      </w:numPr>
      <w:spacing w:before="0" w:after="120"/>
      <w:ind w:hanging="0"/>
      <w:outlineLvl w:val="1"/>
    </w:pPr>
    <w:rPr>
      <w:rFonts w:cs="Arial"/>
      <w:b/>
      <w:bCs/>
      <w:i/>
      <w:iCs/>
      <w:szCs w:val="28"/>
    </w:rPr>
  </w:style>
  <w:style w:type="paragraph" w:styleId="Heading3">
    <w:name w:val="Heading 3"/>
    <w:basedOn w:val="Heading2"/>
    <w:next w:val="Normal"/>
    <w:qFormat/>
    <w:pPr>
      <w:numPr>
        <w:ilvl w:val="2"/>
        <w:numId w:val="1"/>
      </w:numPr>
      <w:ind w:firstLine="360"/>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firstLine="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36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360"/>
    </w:pPr>
    <w:rPr/>
  </w:style>
  <w:style w:type="paragraph" w:styleId="BodyTextIndent3">
    <w:name w:val="Body Text Indent 3"/>
    <w:basedOn w:val="Normal"/>
    <w:qFormat/>
    <w:pPr>
      <w:spacing w:before="0" w:after="120"/>
      <w:ind w:left="360" w:firstLine="360"/>
    </w:pPr>
    <w:rPr>
      <w:sz w:val="16"/>
      <w:szCs w:val="16"/>
    </w:rPr>
  </w:style>
  <w:style w:type="paragraph" w:styleId="Closing">
    <w:name w:val="Closing"/>
    <w:basedOn w:val="Normal"/>
    <w:qFormat/>
    <w:pPr>
      <w:ind w:left="4320" w:firstLine="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36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360"/>
    </w:pPr>
    <w:rPr/>
  </w:style>
  <w:style w:type="paragraph" w:styleId="ListContinue2">
    <w:name w:val="List Continue 2"/>
    <w:basedOn w:val="Normal"/>
    <w:qFormat/>
    <w:pPr>
      <w:spacing w:before="0" w:after="120"/>
      <w:ind w:left="720" w:firstLine="360"/>
    </w:pPr>
    <w:rPr/>
  </w:style>
  <w:style w:type="paragraph" w:styleId="ListContinue3">
    <w:name w:val="List Continue 3"/>
    <w:basedOn w:val="Normal"/>
    <w:qFormat/>
    <w:pPr>
      <w:spacing w:before="0" w:after="120"/>
      <w:ind w:left="1080" w:firstLine="360"/>
    </w:pPr>
    <w:rPr/>
  </w:style>
  <w:style w:type="paragraph" w:styleId="ListContinue4">
    <w:name w:val="List Continue 4"/>
    <w:basedOn w:val="Normal"/>
    <w:qFormat/>
    <w:pPr>
      <w:spacing w:before="0" w:after="120"/>
      <w:ind w:left="1440" w:firstLine="360"/>
    </w:pPr>
    <w:rPr/>
  </w:style>
  <w:style w:type="paragraph" w:styleId="ListContinue5">
    <w:name w:val="List Continue 5"/>
    <w:basedOn w:val="Normal"/>
    <w:qFormat/>
    <w:pPr>
      <w:spacing w:before="0" w:after="120"/>
      <w:ind w:left="1800" w:firstLine="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firstLine="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firstLine="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Reference">
    <w:name w:val="reference"/>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of/2007/1388/star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51:00Z</dcterms:created>
  <dc:creator> </dc:creator>
  <dc:description/>
  <dc:language>en-US</dc:language>
  <cp:lastModifiedBy>dkrantz</cp:lastModifiedBy>
  <cp:lastPrinted>2009-07-02T10:33:00Z</cp:lastPrinted>
  <dcterms:modified xsi:type="dcterms:W3CDTF">2009-07-02T19:18:00Z</dcterms:modified>
  <cp:revision>75</cp:revision>
  <dc:subject/>
  <dc:title>Primary Map Units</dc:title>
</cp:coreProperties>
</file>